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鄂尔多斯市公共资源交易领域</w:t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教育培训学习指南</w:t>
      </w:r>
    </w:p>
    <w:p>
      <w:pPr>
        <w:pStyle w:val="TextBody"/>
        <w:tabs>
          <w:tab w:val="clear" w:pos="420"/>
          <w:tab w:val="left" w:pos="6120" w:leader="none"/>
        </w:tabs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  <w:tab/>
      </w:r>
    </w:p>
    <w:p>
      <w:pPr>
        <w:pStyle w:val="Contents2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TextBody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Contents2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TextBody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tabs>
          <w:tab w:val="clear" w:pos="420"/>
          <w:tab w:val="left" w:pos="1041" w:leader="none"/>
        </w:tabs>
        <w:spacing w:before="28" w:after="0"/>
        <w:ind w:right="356" w:hanging="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ascii="黑体;SimHei" w:hAnsi="黑体;SimHei" w:eastAsia="黑体;SimHei"/>
          <w:sz w:val="44"/>
          <w:szCs w:val="20"/>
        </w:rPr>
        <w:t>目</w:t>
      </w:r>
      <w:r>
        <w:rPr>
          <w:rFonts w:eastAsia="黑体;SimHei" w:ascii="黑体;SimHei" w:hAnsi="黑体;SimHei"/>
          <w:sz w:val="44"/>
          <w:szCs w:val="20"/>
        </w:rPr>
        <w:tab/>
      </w:r>
      <w:r>
        <w:rPr>
          <w:rFonts w:ascii="黑体;SimHei" w:hAnsi="黑体;SimHei" w:eastAsia="黑体;SimHei"/>
          <w:sz w:val="44"/>
          <w:szCs w:val="20"/>
        </w:rPr>
        <w:t>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separate"/>
          </w:r>
          <w:hyperlink w:anchor="__RefHeading___Toc1319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注意事项（开始学习前请仔细阅读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一、</w:t>
          </w:r>
          <w:hyperlink w:anchor="__RefHeading___Toc13192">
            <w:r>
              <w:rPr>
                <w:rStyle w:val="IndexLink"/>
                <w:rFonts w:ascii="仿宋" w:hAnsi="仿宋" w:cs="仿宋" w:eastAsia="仿宋"/>
                <w:sz w:val="28"/>
                <w:szCs w:val="72"/>
              </w:rPr>
              <w:t>电脑端（</w:t>
            </w:r>
            <w:r>
              <w:rPr>
                <w:rStyle w:val="IndexLink"/>
                <w:rFonts w:eastAsia="仿宋" w:cs="仿宋" w:ascii="仿宋" w:hAnsi="仿宋"/>
                <w:sz w:val="28"/>
                <w:szCs w:val="72"/>
              </w:rPr>
              <w:t>PC</w:t>
            </w:r>
            <w:r>
              <w:rPr>
                <w:rStyle w:val="IndexLink"/>
                <w:rFonts w:ascii="仿宋" w:hAnsi="仿宋" w:cs="仿宋" w:eastAsia="仿宋"/>
                <w:sz w:val="28"/>
                <w:szCs w:val="72"/>
              </w:rPr>
              <w:t>端）培训学习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913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48"/>
              </w:rPr>
              <w:t>、微信小程序培训学习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  <w:r>
            <w:rPr>
              <w:rFonts w:eastAsia="仿宋" w:cs="仿宋" w:ascii="仿宋" w:hAnsi="仿宋"/>
              <w:sz w:val="28"/>
              <w:szCs w:val="28"/>
            </w:rPr>
            <w:t>4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56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三</w:t>
            </w:r>
            <w:r>
              <w:rPr>
                <w:rStyle w:val="IndexLink"/>
                <w:rFonts w:ascii="仿宋" w:hAnsi="仿宋" w:cs="仿宋" w:eastAsia="仿宋"/>
                <w:bCs/>
                <w:w w:val="90"/>
                <w:sz w:val="28"/>
                <w:szCs w:val="48"/>
              </w:rPr>
              <w:t>、</w:t>
            </w:r>
            <w:r>
              <w:rPr>
                <w:rStyle w:val="IndexLink"/>
                <w:rFonts w:ascii="仿宋" w:hAnsi="仿宋" w:cs="仿宋" w:eastAsia="仿宋"/>
                <w:bCs/>
                <w:w w:val="90"/>
                <w:sz w:val="32"/>
                <w:szCs w:val="32"/>
              </w:rPr>
              <w:t>在线考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  <w:r>
            <w:rPr>
              <w:rFonts w:eastAsia="仿宋" w:cs="仿宋" w:ascii="仿宋" w:hAnsi="仿宋"/>
              <w:sz w:val="28"/>
              <w:szCs w:val="28"/>
            </w:rPr>
            <w:t>6</w:t>
          </w:r>
          <w:r>
            <w:rPr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注意事项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zh-CN"/>
        </w:rPr>
        <w:t>一、培训对象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bidi="zh-CN"/>
        </w:rPr>
      </w:pPr>
      <w:r>
        <w:rPr>
          <w:rFonts w:ascii="仿宋" w:hAnsi="仿宋" w:cs="仿宋" w:eastAsia="仿宋"/>
          <w:sz w:val="32"/>
          <w:szCs w:val="32"/>
        </w:rPr>
        <w:t>鄂尔多斯市各级公共资源交易中心工作人员，公共资源交易领域</w:t>
      </w:r>
      <w:r>
        <w:rPr>
          <w:rFonts w:ascii="仿宋" w:hAnsi="仿宋" w:cs="仿宋" w:eastAsia="仿宋"/>
          <w:color w:val="000000"/>
          <w:sz w:val="32"/>
          <w:szCs w:val="32"/>
        </w:rPr>
        <w:t>评审专家，</w:t>
      </w:r>
      <w:r>
        <w:rPr>
          <w:rFonts w:ascii="仿宋" w:hAnsi="仿宋" w:cs="仿宋" w:eastAsia="仿宋"/>
          <w:sz w:val="32"/>
          <w:szCs w:val="32"/>
        </w:rPr>
        <w:t>招标代理机构工作人员。</w:t>
      </w:r>
    </w:p>
    <w:p>
      <w:pPr>
        <w:pStyle w:val="Normal"/>
        <w:autoSpaceDE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培训及考试时间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-15</w:t>
      </w:r>
      <w:r>
        <w:rPr>
          <w:rFonts w:ascii="仿宋" w:hAnsi="仿宋" w:cs="仿宋" w:eastAsia="仿宋"/>
          <w:color w:val="000000"/>
          <w:sz w:val="32"/>
          <w:szCs w:val="32"/>
        </w:rPr>
        <w:t>日线上直播学习时间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bidi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-19</w:t>
      </w:r>
      <w:r>
        <w:rPr>
          <w:rFonts w:ascii="仿宋" w:hAnsi="仿宋" w:cs="仿宋" w:eastAsia="仿宋"/>
          <w:color w:val="000000"/>
          <w:sz w:val="32"/>
          <w:szCs w:val="32"/>
        </w:rPr>
        <w:t>日线上考试时间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zh-CN"/>
        </w:rPr>
        <w:t>三、培训注意事项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为了有效评判本次培训的标准化、科学化、公平化、严谨化，本次网上课程学习增加了不定时签到、签退的方式验证。为了能够更快捷的完成本次培训及考试，请各位学员在开始学习前，注意学习环境，并保证学习所使用的设备可以正常使用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所有课程学习完毕后，有学习签到、签退记录并通过审核后，方可参加线上考试。</w:t>
      </w:r>
    </w:p>
    <w:p>
      <w:pPr>
        <w:pStyle w:val="Normal"/>
        <w:rPr>
          <w:rFonts w:ascii="Cambria" w:hAnsi="Cambria" w:eastAsia="仿宋" w:cs="Cambria"/>
          <w:color w:val="000000"/>
          <w:sz w:val="32"/>
          <w:szCs w:val="32"/>
          <w:lang w:bidi="zh-CN"/>
        </w:rPr>
      </w:pPr>
      <w:r>
        <w:rPr>
          <w:rFonts w:eastAsia="仿宋" w:cs="Cambria" w:ascii="Cambria" w:hAnsi="Cambria"/>
          <w:color w:val="000000"/>
          <w:sz w:val="32"/>
          <w:szCs w:val="32"/>
          <w:lang w:bidi="zh-CN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脑端（</w:t>
      </w:r>
      <w:r>
        <w:rPr>
          <w:rFonts w:eastAsia="黑体;SimHei" w:cs="黑体;SimHei" w:ascii="黑体;SimHei" w:hAnsi="黑体;SimHei"/>
          <w:sz w:val="44"/>
          <w:szCs w:val="44"/>
        </w:rPr>
        <w:t>PC</w:t>
      </w:r>
      <w:r>
        <w:rPr>
          <w:rFonts w:ascii="黑体;SimHei" w:hAnsi="黑体;SimHei" w:cs="黑体;SimHei" w:eastAsia="黑体;SimHei"/>
          <w:sz w:val="44"/>
          <w:szCs w:val="44"/>
        </w:rPr>
        <w:t>端）培训学习</w:t>
      </w:r>
    </w:p>
    <w:p>
      <w:pPr>
        <w:pStyle w:val="Style14"/>
        <w:widowControl/>
        <w:shd w:fill="FFFFFF" w:val="clear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复制网址到浏览器打开</w:t>
      </w:r>
      <w:r>
        <w:rPr>
          <w:rFonts w:eastAsia="仿宋" w:cs="仿宋" w:ascii="仿宋" w:hAnsi="仿宋"/>
          <w:color w:val="000000"/>
          <w:sz w:val="32"/>
          <w:szCs w:val="32"/>
        </w:rPr>
        <w:t>https://hsq.h5.xeknow.com/sl/1nbZq1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使用微信扫描二维码登录小鹅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手机确认“微信快捷登录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50645" cy="300101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40485" cy="298005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登录后进入直播页面，可以看到直播相关封面图以及直播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0965" cy="2775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“观看直播”按钮，</w:t>
      </w:r>
      <w:r>
        <w:rPr>
          <w:rFonts w:ascii="仿宋" w:hAnsi="仿宋" w:cs="仿宋" w:eastAsia="仿宋"/>
          <w:sz w:val="30"/>
          <w:szCs w:val="30"/>
        </w:rPr>
        <w:t>学员需填写单位名称、姓名、身份证号码、手机号码，确认学员身份信息</w:t>
      </w:r>
      <w:r>
        <w:rPr>
          <w:rFonts w:ascii="仿宋" w:hAnsi="仿宋" w:cs="仿宋" w:eastAsia="仿宋"/>
          <w:sz w:val="32"/>
          <w:szCs w:val="32"/>
        </w:rPr>
        <w:t>后方可观看直播培训。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36010" cy="3423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观看直播过程中可调整项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134610" cy="2429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微信小程序培训学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信扫描二维码，打开小程序观看直播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049780" cy="20497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“微信快捷登录”，进入直播间点击“观看直播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601470" cy="34702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617980" cy="350710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0"/>
          <w:szCs w:val="30"/>
        </w:rPr>
        <w:t>填写单位名称、姓名、身份证号码、手机号码，确认学员身份信息</w:t>
      </w:r>
      <w:r>
        <w:rPr>
          <w:rFonts w:ascii="仿宋" w:hAnsi="仿宋" w:cs="仿宋" w:eastAsia="仿宋"/>
          <w:sz w:val="32"/>
          <w:szCs w:val="32"/>
        </w:rPr>
        <w:t>后方可观看直播培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83080" cy="38652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63395" cy="391922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线考试</w:t>
      </w:r>
    </w:p>
    <w:p>
      <w:pPr>
        <w:pStyle w:val="TextBody"/>
        <w:spacing w:lineRule="auto" w:line="360" w:before="0" w:after="0"/>
        <w:ind w:right="261" w:firstLine="597"/>
        <w:rPr>
          <w:rFonts w:ascii="仿宋" w:hAnsi="仿宋" w:eastAsia="仿宋" w:cs="仿宋"/>
          <w:spacing w:val="-2"/>
          <w:w w:val="95"/>
          <w:sz w:val="32"/>
          <w:szCs w:val="32"/>
        </w:rPr>
      </w:pPr>
      <w:r>
        <w:rPr>
          <w:rFonts w:ascii="仿宋" w:hAnsi="仿宋" w:cs="仿宋" w:eastAsia="仿宋"/>
          <w:spacing w:val="-2"/>
          <w:w w:val="95"/>
          <w:sz w:val="32"/>
          <w:szCs w:val="32"/>
        </w:rPr>
        <w:t>一、个人注册</w:t>
      </w:r>
    </w:p>
    <w:p>
      <w:pPr>
        <w:pStyle w:val="TextBody"/>
        <w:spacing w:lineRule="auto" w:line="360" w:before="0" w:after="0"/>
        <w:ind w:right="261" w:firstLine="597"/>
        <w:rPr>
          <w:rFonts w:ascii="仿宋" w:hAnsi="仿宋" w:eastAsia="仿宋" w:cs="仿宋"/>
          <w:spacing w:val="-2"/>
          <w:w w:val="95"/>
          <w:sz w:val="32"/>
          <w:szCs w:val="32"/>
        </w:rPr>
      </w:pPr>
      <w:r>
        <w:rPr>
          <w:rFonts w:ascii="仿宋" w:hAnsi="仿宋" w:cs="仿宋" w:eastAsia="仿宋"/>
          <w:spacing w:val="-2"/>
          <w:w w:val="95"/>
          <w:sz w:val="32"/>
          <w:szCs w:val="32"/>
        </w:rPr>
        <w:t>（一）电脑端</w:t>
      </w:r>
    </w:p>
    <w:p>
      <w:pPr>
        <w:pStyle w:val="TextBody"/>
        <w:spacing w:lineRule="auto" w:line="360" w:before="0" w:after="0"/>
        <w:ind w:right="261" w:firstLine="5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w w:val="95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w w:val="95"/>
          <w:sz w:val="32"/>
          <w:szCs w:val="32"/>
        </w:rPr>
        <w:t>使用版本较新的浏览器，登录</w:t>
      </w:r>
      <w:hyperlink r:id="rId13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https://eedspx.hangxintong.cn/dashboard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shd w:fill="FFFFFF" w:val="clear"/>
            <w:lang w:bidi="ar"/>
          </w:rPr>
          <w:t>，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进入鄂尔多斯市建设职业培训学校建筑业在线培训，</w:t>
      </w:r>
      <w:r>
        <w:rPr>
          <w:rFonts w:ascii="仿宋" w:hAnsi="仿宋" w:cs="仿宋" w:eastAsia="仿宋"/>
          <w:spacing w:val="-7"/>
          <w:sz w:val="32"/>
          <w:szCs w:val="32"/>
        </w:rPr>
        <w:t>点击页面“新用户注册”，在弹出的“新用户注册”</w:t>
      </w:r>
      <w:r>
        <w:rPr>
          <w:rFonts w:ascii="仿宋" w:hAnsi="仿宋" w:cs="仿宋" w:eastAsia="仿宋"/>
          <w:w w:val="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页面中输入手机号码、验证码、密码，再点击“注册”</w:t>
      </w:r>
      <w:r>
        <w:rPr>
          <w:rFonts w:ascii="仿宋" w:hAnsi="仿宋" w:cs="仿宋" w:eastAsia="仿宋"/>
          <w:sz w:val="32"/>
          <w:szCs w:val="32"/>
        </w:rPr>
        <w:t>进行注册。</w:t>
      </w:r>
    </w:p>
    <w:p>
      <w:pPr>
        <w:pStyle w:val="TextBody"/>
        <w:spacing w:lineRule="auto" w:line="360" w:before="0" w:after="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意：该手机号码为找回密码、账户申诉的重要依据，请谨慎填写。</w:t>
      </w:r>
    </w:p>
    <w:p>
      <w:pPr>
        <w:pStyle w:val="Contents2"/>
        <w:ind w:left="0" w:hanging="0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0530" cy="351218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6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2.</w:t>
      </w:r>
      <w:r>
        <w:rPr>
          <w:rFonts w:ascii="仿宋" w:hAnsi="仿宋" w:cs="仿宋" w:eastAsia="仿宋"/>
          <w:spacing w:val="-7"/>
          <w:sz w:val="32"/>
          <w:szCs w:val="32"/>
        </w:rPr>
        <w:t>已注册用户，在“用户登录”页面中输入手机号、密码，</w:t>
      </w:r>
      <w:r>
        <w:rPr>
          <w:rFonts w:ascii="仿宋" w:hAnsi="仿宋" w:cs="仿宋" w:eastAsia="仿宋"/>
          <w:sz w:val="32"/>
          <w:szCs w:val="32"/>
        </w:rPr>
        <w:t>点击“登陆”，进行身份认证登录系统。</w:t>
      </w:r>
    </w:p>
    <w:p>
      <w:pPr>
        <w:pStyle w:val="Contents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213804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55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>3.</w:t>
      </w:r>
      <w:r>
        <w:rPr>
          <w:rFonts w:ascii="仿宋" w:hAnsi="仿宋" w:cs="仿宋" w:eastAsia="仿宋"/>
          <w:w w:val="95"/>
          <w:sz w:val="32"/>
          <w:szCs w:val="32"/>
        </w:rPr>
        <w:t>登录成功后，进入“个人中心”管理页面，点击页面左</w:t>
      </w:r>
      <w:r>
        <w:rPr>
          <w:rFonts w:ascii="仿宋" w:hAnsi="仿宋" w:cs="仿宋" w:eastAsia="仿宋"/>
          <w:sz w:val="32"/>
          <w:szCs w:val="32"/>
        </w:rPr>
        <w:t>侧的“个人信息”菜单，进行实名认证。</w:t>
      </w:r>
    </w:p>
    <w:p>
      <w:pPr>
        <w:pStyle w:val="TextBody"/>
        <w:spacing w:lineRule="auto" w:line="326" w:before="48" w:after="120"/>
        <w:ind w:right="363" w:firstLine="605"/>
        <w:rPr>
          <w:rFonts w:ascii="仿宋" w:hAnsi="仿宋" w:eastAsia="仿宋" w:cs="仿宋"/>
          <w:color w:val="FF0000"/>
          <w:w w:val="95"/>
          <w:sz w:val="32"/>
          <w:szCs w:val="32"/>
        </w:rPr>
      </w:pPr>
      <w:r>
        <w:rPr>
          <w:rFonts w:ascii="仿宋" w:hAnsi="仿宋" w:cs="仿宋" w:eastAsia="仿宋"/>
          <w:color w:val="FF0000"/>
          <w:w w:val="95"/>
          <w:sz w:val="32"/>
          <w:szCs w:val="32"/>
        </w:rPr>
        <w:t>注意：实名认证信息将关联考试，</w:t>
      </w:r>
      <w:r>
        <w:rPr>
          <w:rFonts w:ascii="仿宋" w:hAnsi="仿宋" w:cs="仿宋" w:eastAsia="仿宋"/>
          <w:color w:val="FF0000"/>
          <w:sz w:val="32"/>
          <w:szCs w:val="32"/>
        </w:rPr>
        <w:t>请谨慎操作；考试</w:t>
      </w:r>
      <w:r>
        <w:rPr>
          <w:rFonts w:ascii="仿宋" w:hAnsi="仿宋" w:cs="仿宋" w:eastAsia="仿宋"/>
          <w:color w:val="FF0000"/>
          <w:w w:val="95"/>
          <w:sz w:val="32"/>
          <w:szCs w:val="32"/>
        </w:rPr>
        <w:t>已开启身份核验功能（智能人脸识别），人脸核验时请注意个人着装。</w:t>
      </w:r>
    </w:p>
    <w:p>
      <w:pPr>
        <w:pStyle w:val="TextBody"/>
        <w:spacing w:lineRule="auto" w:line="326" w:before="48" w:after="120"/>
        <w:ind w:right="363" w:firstLine="420"/>
        <w:rPr>
          <w:rFonts w:ascii="仿宋" w:hAnsi="仿宋" w:eastAsia="仿宋" w:cs="仿宋"/>
          <w:color w:val="FF0000"/>
          <w:w w:val="95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2390" cy="3474085"/>
                <wp:effectExtent l="0" t="0" r="0" b="0"/>
                <wp:docPr id="14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3474000"/>
                          <a:chOff x="0" y="0"/>
                          <a:chExt cx="5152320" cy="3474000"/>
                        </a:xfrm>
                      </wpg:grpSpPr>
                      <pic:pic xmlns:pic="http://schemas.openxmlformats.org/drawingml/2006/picture">
                        <pic:nvPicPr>
                          <pic:cNvPr id="0" name="图片 12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52320" cy="34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7080" y="1719000"/>
                            <a:ext cx="882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209520"/>
                            </a:xfrm>
                            <a:custGeom>
                              <a:avLst/>
                              <a:gdLst>
                                <a:gd name="textAreaLeft" fmla="*/ 0 w 500040"/>
                                <a:gd name="textAreaRight" fmla="*/ 500400 w 500040"/>
                                <a:gd name="textAreaTop" fmla="*/ 0 h 118800"/>
                                <a:gd name="textAreaBottom" fmla="*/ 11916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" h="287">
                                  <a:moveTo>
                                    <a:pt x="1420" y="28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20" y="277"/>
                                  </a:lnTo>
                                  <a:lnTo>
                                    <a:pt x="1420" y="277"/>
                                  </a:lnTo>
                                  <a:lnTo>
                                    <a:pt x="142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0" cy="209520"/>
                            </a:xfrm>
                            <a:custGeom>
                              <a:avLst/>
                              <a:gdLst>
                                <a:gd name="textAreaLeft" fmla="*/ 0 w 500040"/>
                                <a:gd name="textAreaRight" fmla="*/ 500400 w 500040"/>
                                <a:gd name="textAreaTop" fmla="*/ 0 h 118800"/>
                                <a:gd name="textAreaBottom" fmla="*/ 11916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" h="287">
                                  <a:moveTo>
                                    <a:pt x="2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0" cy="209520"/>
                            </a:xfrm>
                            <a:custGeom>
                              <a:avLst/>
                              <a:gdLst>
                                <a:gd name="textAreaLeft" fmla="*/ 0 w 500040"/>
                                <a:gd name="textAreaRight" fmla="*/ 500400 w 500040"/>
                                <a:gd name="textAreaTop" fmla="*/ 0 h 118800"/>
                                <a:gd name="textAreaBottom" fmla="*/ 11916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" h="287">
                                  <a:moveTo>
                                    <a:pt x="1400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400" y="10"/>
                                  </a:lnTo>
                                  <a:lnTo>
                                    <a:pt x="140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0" cy="209520"/>
                            </a:xfrm>
                            <a:custGeom>
                              <a:avLst/>
                              <a:gdLst>
                                <a:gd name="textAreaLeft" fmla="*/ 0 w 500040"/>
                                <a:gd name="textAreaRight" fmla="*/ 500400 w 500040"/>
                                <a:gd name="textAreaTop" fmla="*/ 0 h 118800"/>
                                <a:gd name="textAreaBottom" fmla="*/ 11916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" h="287">
                                  <a:moveTo>
                                    <a:pt x="1400" y="277"/>
                                  </a:moveTo>
                                  <a:lnTo>
                                    <a:pt x="1400" y="10"/>
                                  </a:lnTo>
                                  <a:lnTo>
                                    <a:pt x="1410" y="20"/>
                                  </a:lnTo>
                                  <a:lnTo>
                                    <a:pt x="1420" y="20"/>
                                  </a:lnTo>
                                  <a:lnTo>
                                    <a:pt x="1420" y="267"/>
                                  </a:lnTo>
                                  <a:lnTo>
                                    <a:pt x="1410" y="267"/>
                                  </a:lnTo>
                                  <a:lnTo>
                                    <a:pt x="140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0" cy="209520"/>
                            </a:xfrm>
                            <a:custGeom>
                              <a:avLst/>
                              <a:gdLst>
                                <a:gd name="textAreaLeft" fmla="*/ 0 w 500040"/>
                                <a:gd name="textAreaRight" fmla="*/ 500400 w 500040"/>
                                <a:gd name="textAreaTop" fmla="*/ 0 h 118800"/>
                                <a:gd name="textAreaBottom" fmla="*/ 11916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" h="287">
                                  <a:moveTo>
                                    <a:pt x="1420" y="20"/>
                                  </a:moveTo>
                                  <a:lnTo>
                                    <a:pt x="1410" y="20"/>
                                  </a:lnTo>
                                  <a:lnTo>
                                    <a:pt x="1400" y="10"/>
                                  </a:lnTo>
                                  <a:lnTo>
                                    <a:pt x="1420" y="10"/>
                                  </a:lnTo>
                                  <a:lnTo>
                                    <a:pt x="14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0" cy="209520"/>
                            </a:xfrm>
                            <a:custGeom>
                              <a:avLst/>
                              <a:gdLst>
                                <a:gd name="textAreaLeft" fmla="*/ 0 w 500040"/>
                                <a:gd name="textAreaRight" fmla="*/ 500400 w 500040"/>
                                <a:gd name="textAreaTop" fmla="*/ 0 h 118800"/>
                                <a:gd name="textAreaBottom" fmla="*/ 11916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" h="287">
                                  <a:moveTo>
                                    <a:pt x="20" y="277"/>
                                  </a:moveTo>
                                  <a:lnTo>
                                    <a:pt x="10" y="267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2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0" cy="209520"/>
                            </a:xfrm>
                            <a:custGeom>
                              <a:avLst/>
                              <a:gdLst>
                                <a:gd name="textAreaLeft" fmla="*/ 0 w 500040"/>
                                <a:gd name="textAreaRight" fmla="*/ 500400 w 500040"/>
                                <a:gd name="textAreaTop" fmla="*/ 0 h 118800"/>
                                <a:gd name="textAreaBottom" fmla="*/ 11916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" h="287">
                                  <a:moveTo>
                                    <a:pt x="1400" y="277"/>
                                  </a:moveTo>
                                  <a:lnTo>
                                    <a:pt x="20" y="277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1400" y="267"/>
                                  </a:lnTo>
                                  <a:lnTo>
                                    <a:pt x="140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0" cy="209520"/>
                            </a:xfrm>
                            <a:custGeom>
                              <a:avLst/>
                              <a:gdLst>
                                <a:gd name="textAreaLeft" fmla="*/ 0 w 500040"/>
                                <a:gd name="textAreaRight" fmla="*/ 500400 w 500040"/>
                                <a:gd name="textAreaTop" fmla="*/ 0 h 118800"/>
                                <a:gd name="textAreaBottom" fmla="*/ 11916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" h="287">
                                  <a:moveTo>
                                    <a:pt x="1420" y="277"/>
                                  </a:moveTo>
                                  <a:lnTo>
                                    <a:pt x="1400" y="277"/>
                                  </a:lnTo>
                                  <a:lnTo>
                                    <a:pt x="1410" y="267"/>
                                  </a:lnTo>
                                  <a:lnTo>
                                    <a:pt x="1420" y="267"/>
                                  </a:lnTo>
                                  <a:lnTo>
                                    <a:pt x="142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75600"/>
                            <a:ext cx="859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256680"/>
                            </a:xfrm>
                            <a:custGeom>
                              <a:avLst/>
                              <a:gdLst>
                                <a:gd name="textAreaLeft" fmla="*/ 0 w 487080"/>
                                <a:gd name="textAreaRight" fmla="*/ 487440 w 487080"/>
                                <a:gd name="textAreaTop" fmla="*/ 0 h 145440"/>
                                <a:gd name="textAreaBottom" fmla="*/ 145440 h 14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3" h="351">
                                  <a:moveTo>
                                    <a:pt x="58" y="351"/>
                                  </a:moveTo>
                                  <a:lnTo>
                                    <a:pt x="6" y="31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325" y="0"/>
                                  </a:lnTo>
                                  <a:lnTo>
                                    <a:pt x="1347" y="4"/>
                                  </a:lnTo>
                                  <a:lnTo>
                                    <a:pt x="1365" y="16"/>
                                  </a:lnTo>
                                  <a:lnTo>
                                    <a:pt x="1377" y="33"/>
                                  </a:lnTo>
                                  <a:lnTo>
                                    <a:pt x="1383" y="55"/>
                                  </a:lnTo>
                                  <a:lnTo>
                                    <a:pt x="1383" y="291"/>
                                  </a:lnTo>
                                  <a:lnTo>
                                    <a:pt x="1379" y="313"/>
                                  </a:lnTo>
                                  <a:lnTo>
                                    <a:pt x="1367" y="331"/>
                                  </a:lnTo>
                                  <a:lnTo>
                                    <a:pt x="1350" y="344"/>
                                  </a:lnTo>
                                  <a:lnTo>
                                    <a:pt x="1329" y="350"/>
                                  </a:lnTo>
                                  <a:lnTo>
                                    <a:pt x="58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8" style="position:absolute;margin-left:0pt;margin-top:0pt;width:405.7pt;height:273.55pt" coordorigin="0,0" coordsize="8114,5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9" stroked="f" o:allowincell="f" style="position:absolute;left:0;top:0;width:8113;height:547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215" style="position:absolute;left:1759;top:2707;width:1389;height:330">
                  <v:shape id="shape_0" ID="任意多边形 207" coordsize="1420,287" path="m1420,287l0,287l0,0l1420,0l1420,10l20,10l10,20l20,20l20,267l10,267l20,277l1420,277l1420,287xe" fillcolor="red" stroked="f" o:allowincell="f" style="position:absolute;left:1759;top:2707;width:1388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08" coordsize="1420,287" path="m20,20l10,20l20,10l20,20xe" fillcolor="red" stroked="f" o:allowincell="f" style="position:absolute;left:1759;top:2707;width:1388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09" coordsize="1420,287" path="m1400,20l20,20l20,10l1400,10l1400,20xe" fillcolor="red" stroked="f" o:allowincell="f" style="position:absolute;left:1759;top:2707;width:1388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10" coordsize="1420,287" path="m1400,277l1400,10l1410,20l1420,20l1420,267l1410,267l1400,277xe" fillcolor="red" stroked="f" o:allowincell="f" style="position:absolute;left:1759;top:2707;width:1388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11" coordsize="1420,287" path="m1420,20l1410,20l1400,10l1420,10l1420,20xe" fillcolor="red" stroked="f" o:allowincell="f" style="position:absolute;left:1759;top:2707;width:1388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12" coordsize="1420,287" path="m20,277l10,267l20,267l20,277xe" fillcolor="red" stroked="f" o:allowincell="f" style="position:absolute;left:1759;top:2707;width:1388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13" coordsize="1420,287" path="m1400,277l20,277l20,267l1400,267l1400,277xe" fillcolor="red" stroked="f" o:allowincell="f" style="position:absolute;left:1759;top:2707;width:1388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14" coordsize="1420,287" path="m1420,277l1400,277l1410,267l1420,267l1420,277xe" fillcolor="red" stroked="f" o:allowincell="f" style="position:absolute;left:1759;top:2707;width:1388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组合 217" style="position:absolute;left:48;top:119;width:1353;height:404">
                  <v:shape id="shape_0" ID="任意多边形 216" coordsize="1383,351" path="m58,351l6,317l0,58l4,36l16,18l33,5l55,0l1325,0l1347,4l1365,16l1377,33l1383,55l1383,291l1379,313l1367,331l1350,344l1329,350l58,351xe" fillcolor="white" stroked="f" o:allowincell="f" style="position:absolute;left:48;top:119;width:1352;height:4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w w:val="95"/>
          <w:sz w:val="32"/>
          <w:szCs w:val="32"/>
        </w:rPr>
        <w:t>4.</w:t>
      </w:r>
      <w:r>
        <w:rPr>
          <w:rFonts w:ascii="仿宋" w:hAnsi="仿宋" w:cs="仿宋" w:eastAsia="仿宋"/>
          <w:w w:val="95"/>
          <w:sz w:val="32"/>
          <w:szCs w:val="32"/>
        </w:rPr>
        <w:t>点击“开始认证”，在弹出的页面中上传身份证正反面</w:t>
      </w:r>
      <w:r>
        <w:rPr>
          <w:rFonts w:ascii="仿宋" w:hAnsi="仿宋" w:cs="仿宋" w:eastAsia="仿宋"/>
          <w:sz w:val="32"/>
          <w:szCs w:val="32"/>
        </w:rPr>
        <w:t>图片。</w:t>
      </w:r>
      <w:r>
        <w:rPr>
          <w:rFonts w:ascii="仿宋" w:hAnsi="仿宋" w:cs="仿宋" w:eastAsia="仿宋"/>
          <w:color w:val="FF0000"/>
          <w:sz w:val="32"/>
          <w:szCs w:val="32"/>
        </w:rPr>
        <w:t>上传标准：① 四角完整 ② 亮度均匀 ③</w:t>
      </w:r>
      <w:r>
        <w:rPr>
          <w:rFonts w:ascii="仿宋" w:hAnsi="仿宋" w:cs="仿宋" w:eastAsia="仿宋"/>
          <w:color w:val="FF0000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照片清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5420" cy="1969135"/>
                <wp:effectExtent l="0" t="0" r="0" b="0"/>
                <wp:docPr id="15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969200"/>
                          <a:chOff x="0" y="0"/>
                          <a:chExt cx="5265360" cy="1969200"/>
                        </a:xfrm>
                      </wpg:grpSpPr>
                      <pic:pic xmlns:pic="http://schemas.openxmlformats.org/drawingml/2006/picture">
                        <pic:nvPicPr>
                          <pic:cNvPr id="1" name="图片 14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240" y="10800"/>
                            <a:ext cx="524016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6536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5360" cy="1969200"/>
                            </a:xfrm>
                            <a:custGeom>
                              <a:avLst/>
                              <a:gdLst>
                                <a:gd name="textAreaLeft" fmla="*/ 0 w 2985120"/>
                                <a:gd name="textAreaRight" fmla="*/ 2985480 w 2985120"/>
                                <a:gd name="textAreaTop" fmla="*/ 0 h 1116360"/>
                                <a:gd name="textAreaBottom" fmla="*/ 1116720 h 11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6" h="3460">
                                  <a:moveTo>
                                    <a:pt x="8416" y="3460"/>
                                  </a:moveTo>
                                  <a:lnTo>
                                    <a:pt x="10" y="3460"/>
                                  </a:lnTo>
                                  <a:lnTo>
                                    <a:pt x="7" y="3460"/>
                                  </a:lnTo>
                                  <a:lnTo>
                                    <a:pt x="4" y="3458"/>
                                  </a:lnTo>
                                  <a:lnTo>
                                    <a:pt x="2" y="3456"/>
                                  </a:lnTo>
                                  <a:lnTo>
                                    <a:pt x="0" y="3453"/>
                                  </a:lnTo>
                                  <a:lnTo>
                                    <a:pt x="0" y="345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416" y="0"/>
                                  </a:lnTo>
                                  <a:lnTo>
                                    <a:pt x="8426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440"/>
                                  </a:lnTo>
                                  <a:lnTo>
                                    <a:pt x="10" y="3440"/>
                                  </a:lnTo>
                                  <a:lnTo>
                                    <a:pt x="20" y="3450"/>
                                  </a:lnTo>
                                  <a:lnTo>
                                    <a:pt x="8426" y="3450"/>
                                  </a:lnTo>
                                  <a:lnTo>
                                    <a:pt x="8425" y="3453"/>
                                  </a:lnTo>
                                  <a:lnTo>
                                    <a:pt x="8424" y="3456"/>
                                  </a:lnTo>
                                  <a:lnTo>
                                    <a:pt x="8421" y="3458"/>
                                  </a:lnTo>
                                  <a:lnTo>
                                    <a:pt x="8419" y="3460"/>
                                  </a:lnTo>
                                  <a:lnTo>
                                    <a:pt x="8416" y="3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5360" cy="1969200"/>
                            </a:xfrm>
                            <a:custGeom>
                              <a:avLst/>
                              <a:gdLst>
                                <a:gd name="textAreaLeft" fmla="*/ 0 w 2985120"/>
                                <a:gd name="textAreaRight" fmla="*/ 2985480 w 2985120"/>
                                <a:gd name="textAreaTop" fmla="*/ 0 h 1116360"/>
                                <a:gd name="textAreaBottom" fmla="*/ 1116720 h 11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6" h="3460">
                                  <a:moveTo>
                                    <a:pt x="2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5360" cy="1969200"/>
                            </a:xfrm>
                            <a:custGeom>
                              <a:avLst/>
                              <a:gdLst>
                                <a:gd name="textAreaLeft" fmla="*/ 0 w 2985120"/>
                                <a:gd name="textAreaRight" fmla="*/ 2985480 w 2985120"/>
                                <a:gd name="textAreaTop" fmla="*/ 0 h 1116360"/>
                                <a:gd name="textAreaBottom" fmla="*/ 1116720 h 11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6" h="3460">
                                  <a:moveTo>
                                    <a:pt x="8406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8406" y="10"/>
                                  </a:lnTo>
                                  <a:lnTo>
                                    <a:pt x="840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5360" cy="1969200"/>
                            </a:xfrm>
                            <a:custGeom>
                              <a:avLst/>
                              <a:gdLst>
                                <a:gd name="textAreaLeft" fmla="*/ 0 w 2985120"/>
                                <a:gd name="textAreaRight" fmla="*/ 2985480 w 2985120"/>
                                <a:gd name="textAreaTop" fmla="*/ 0 h 1116360"/>
                                <a:gd name="textAreaBottom" fmla="*/ 1116720 h 11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6" h="3460">
                                  <a:moveTo>
                                    <a:pt x="8406" y="3450"/>
                                  </a:moveTo>
                                  <a:lnTo>
                                    <a:pt x="8406" y="10"/>
                                  </a:lnTo>
                                  <a:lnTo>
                                    <a:pt x="8416" y="20"/>
                                  </a:lnTo>
                                  <a:lnTo>
                                    <a:pt x="8426" y="20"/>
                                  </a:lnTo>
                                  <a:lnTo>
                                    <a:pt x="8426" y="3440"/>
                                  </a:lnTo>
                                  <a:lnTo>
                                    <a:pt x="8416" y="3440"/>
                                  </a:lnTo>
                                  <a:lnTo>
                                    <a:pt x="8406" y="3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5360" cy="1969200"/>
                            </a:xfrm>
                            <a:custGeom>
                              <a:avLst/>
                              <a:gdLst>
                                <a:gd name="textAreaLeft" fmla="*/ 0 w 2985120"/>
                                <a:gd name="textAreaRight" fmla="*/ 2985480 w 2985120"/>
                                <a:gd name="textAreaTop" fmla="*/ 0 h 1116360"/>
                                <a:gd name="textAreaBottom" fmla="*/ 1116720 h 11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6" h="3460">
                                  <a:moveTo>
                                    <a:pt x="8426" y="20"/>
                                  </a:moveTo>
                                  <a:lnTo>
                                    <a:pt x="8416" y="20"/>
                                  </a:lnTo>
                                  <a:lnTo>
                                    <a:pt x="8406" y="10"/>
                                  </a:lnTo>
                                  <a:lnTo>
                                    <a:pt x="8426" y="10"/>
                                  </a:lnTo>
                                  <a:lnTo>
                                    <a:pt x="842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5360" cy="1969200"/>
                            </a:xfrm>
                            <a:custGeom>
                              <a:avLst/>
                              <a:gdLst>
                                <a:gd name="textAreaLeft" fmla="*/ 0 w 2985120"/>
                                <a:gd name="textAreaRight" fmla="*/ 2985480 w 2985120"/>
                                <a:gd name="textAreaTop" fmla="*/ 0 h 1116360"/>
                                <a:gd name="textAreaBottom" fmla="*/ 1116720 h 11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6" h="3460">
                                  <a:moveTo>
                                    <a:pt x="20" y="3450"/>
                                  </a:moveTo>
                                  <a:lnTo>
                                    <a:pt x="10" y="3440"/>
                                  </a:lnTo>
                                  <a:lnTo>
                                    <a:pt x="20" y="3440"/>
                                  </a:lnTo>
                                  <a:lnTo>
                                    <a:pt x="20" y="3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5360" cy="1969200"/>
                            </a:xfrm>
                            <a:custGeom>
                              <a:avLst/>
                              <a:gdLst>
                                <a:gd name="textAreaLeft" fmla="*/ 0 w 2985120"/>
                                <a:gd name="textAreaRight" fmla="*/ 2985480 w 2985120"/>
                                <a:gd name="textAreaTop" fmla="*/ 0 h 1116360"/>
                                <a:gd name="textAreaBottom" fmla="*/ 1116720 h 11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6" h="3460">
                                  <a:moveTo>
                                    <a:pt x="8406" y="3450"/>
                                  </a:moveTo>
                                  <a:lnTo>
                                    <a:pt x="20" y="3450"/>
                                  </a:lnTo>
                                  <a:lnTo>
                                    <a:pt x="20" y="3440"/>
                                  </a:lnTo>
                                  <a:lnTo>
                                    <a:pt x="8406" y="3440"/>
                                  </a:lnTo>
                                  <a:lnTo>
                                    <a:pt x="8406" y="3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5360" cy="1969200"/>
                            </a:xfrm>
                            <a:custGeom>
                              <a:avLst/>
                              <a:gdLst>
                                <a:gd name="textAreaLeft" fmla="*/ 0 w 2985120"/>
                                <a:gd name="textAreaRight" fmla="*/ 2985480 w 2985120"/>
                                <a:gd name="textAreaTop" fmla="*/ 0 h 1116360"/>
                                <a:gd name="textAreaBottom" fmla="*/ 1116720 h 11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6" h="3460">
                                  <a:moveTo>
                                    <a:pt x="8426" y="3450"/>
                                  </a:moveTo>
                                  <a:lnTo>
                                    <a:pt x="8406" y="3450"/>
                                  </a:lnTo>
                                  <a:lnTo>
                                    <a:pt x="8416" y="3440"/>
                                  </a:lnTo>
                                  <a:lnTo>
                                    <a:pt x="8426" y="3440"/>
                                  </a:lnTo>
                                  <a:lnTo>
                                    <a:pt x="8426" y="3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280" y="35640"/>
                            <a:ext cx="6616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170280"/>
                            </a:xfrm>
                            <a:custGeom>
                              <a:avLst/>
                              <a:gdLst>
                                <a:gd name="textAreaLeft" fmla="*/ 0 w 375120"/>
                                <a:gd name="textAreaRight" fmla="*/ 375480 w 37512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9" h="300">
                                  <a:moveTo>
                                    <a:pt x="50" y="300"/>
                                  </a:moveTo>
                                  <a:lnTo>
                                    <a:pt x="28" y="295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29" y="4"/>
                                  </a:lnTo>
                                  <a:lnTo>
                                    <a:pt x="1046" y="17"/>
                                  </a:lnTo>
                                  <a:lnTo>
                                    <a:pt x="1056" y="36"/>
                                  </a:lnTo>
                                  <a:lnTo>
                                    <a:pt x="1058" y="250"/>
                                  </a:lnTo>
                                  <a:lnTo>
                                    <a:pt x="1052" y="271"/>
                                  </a:lnTo>
                                  <a:lnTo>
                                    <a:pt x="1039" y="288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0600" y="72360"/>
                            <a:ext cx="136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9000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51120"/>
                                <a:gd name="textAreaBottom" fmla="*/ 5148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" h="159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219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33" style="position:absolute;margin-left:0pt;margin-top:0pt;width:414.6pt;height:155.05pt" coordorigin="0,0" coordsize="8292,3101">
                <v:shape id="shape_0" ID="图片 142" stroked="f" o:allowincell="f" style="position:absolute;left:19;top:17;width:8251;height:30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228" style="position:absolute;left:0;top:0;width:8292;height:3101">
                  <v:shape id="shape_0" ID="任意多边形 220" coordsize="8426,3460" path="m8416,3460l10,3460l7,3460l4,3458l2,3456l0,3453l0,3450l0,10l10,0l8416,0l8426,10l20,10l10,20l20,20l20,3440l10,3440l20,3450l8426,3450l8425,3453l8424,3456l8421,3458l8419,3460l8416,3460xe" fillcolor="#d9d9d9" stroked="f" o:allowincell="f" style="position:absolute;left:0;top:0;width:8291;height:310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21" coordsize="8426,3460" path="m20,20l10,20l20,10l20,20xe" fillcolor="#d9d9d9" stroked="f" o:allowincell="f" style="position:absolute;left:0;top:0;width:8291;height:310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22" coordsize="8426,3460" path="m8406,20l20,20l20,10l8406,10l8406,20xe" fillcolor="#d9d9d9" stroked="f" o:allowincell="f" style="position:absolute;left:0;top:0;width:8291;height:310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23" coordsize="8426,3460" path="m8406,3450l8406,10l8416,20l8426,20l8426,3440l8416,3440l8406,3450xe" fillcolor="#d9d9d9" stroked="f" o:allowincell="f" style="position:absolute;left:0;top:0;width:8291;height:310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24" coordsize="8426,3460" path="m8426,20l8416,20l8406,10l8426,10l8426,20xe" fillcolor="#d9d9d9" stroked="f" o:allowincell="f" style="position:absolute;left:0;top:0;width:8291;height:310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25" coordsize="8426,3460" path="m20,3450l10,3440l20,3440l20,3450xe" fillcolor="#d9d9d9" stroked="f" o:allowincell="f" style="position:absolute;left:0;top:0;width:8291;height:310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26" coordsize="8426,3460" path="m8406,3450l20,3450l20,3440l8406,3440l8406,3450xe" fillcolor="#d9d9d9" stroked="f" o:allowincell="f" style="position:absolute;left:0;top:0;width:8291;height:310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27" coordsize="8426,3460" path="m8426,3450l8406,3450l8416,3440l8426,3440l8426,3450xe" fillcolor="#d9d9d9" stroked="f" o:allowincell="f" style="position:absolute;left:0;top:0;width:8291;height:310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组合 230" style="position:absolute;left:1175;top:56;width:1042;height:268">
                  <v:shape id="shape_0" ID="任意多边形 229" coordsize="1059,300" path="m50,300l28,295l11,282l1,263l0,48l4,27l17,11l36,2l1008,0l1029,4l1046,17l1056,36l1058,250l1052,271l1039,288l1020,298l50,300xe" fillcolor="#7e7e7e" stroked="f" o:allowincell="f" style="position:absolute;left:1175;top:56;width:1041;height:267;mso-wrap-style:none;v-text-anchor:middle;mso-position-horizontal-relative:char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alt="组合 232" style="position:absolute;left:6568;top:114;width:215;height:142">
                  <v:shape id="shape_0" ID="任意多边形 231" coordsize="219,159" path="m0,0l219,0l219,158l0,158l0,0xe" fillcolor="#7a7b7c" stroked="f" o:allowincell="f" style="position:absolute;left:6568;top:114;width:214;height:141;mso-wrap-style:none;v-text-anchor:middle;mso-position-horizontal-relative:char">
                    <v:fill o:detectmouseclick="t" type="solid" color2="#85848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55"/>
        <w:ind w:firstLine="640"/>
        <w:jc w:val="left"/>
        <w:rPr>
          <w:rFonts w:ascii="仿宋" w:hAnsi="仿宋" w:eastAsia="仿宋" w:cs="仿宋"/>
          <w:color w:val="FF0000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实名认证成功后，开始人脸核验，若电脑端没有摄像头请下载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端进行人脸核验，</w:t>
      </w:r>
      <w:r>
        <w:rPr>
          <w:rFonts w:ascii="仿宋" w:hAnsi="仿宋" w:cs="仿宋" w:eastAsia="仿宋"/>
          <w:color w:val="FF0000"/>
          <w:w w:val="95"/>
          <w:sz w:val="32"/>
          <w:szCs w:val="32"/>
        </w:rPr>
        <w:t>人脸核验时请注意个人着装。</w:t>
      </w:r>
    </w:p>
    <w:p>
      <w:pPr>
        <w:pStyle w:val="TextBody"/>
        <w:spacing w:lineRule="auto" w:line="355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57320" cy="210121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端</w:t>
      </w:r>
    </w:p>
    <w:p>
      <w:pPr>
        <w:pStyle w:val="Heading2"/>
        <w:tabs>
          <w:tab w:val="clear" w:pos="420"/>
          <w:tab w:val="left" w:pos="687" w:leader="none"/>
        </w:tabs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扫描网站上的二维码下载手机</w:t>
      </w:r>
      <w:r>
        <w:rPr>
          <w:rFonts w:ascii="仿宋" w:hAnsi="仿宋" w:cs="仿宋" w:eastAsia="仿宋"/>
          <w:b w:val="false"/>
          <w:bCs w:val="false"/>
          <w:spacing w:val="-89"/>
        </w:rPr>
        <w:t xml:space="preserve"> </w:t>
      </w:r>
      <w:r>
        <w:rPr>
          <w:rFonts w:eastAsia="仿宋" w:cs="仿宋" w:ascii="仿宋" w:hAnsi="仿宋"/>
          <w:b w:val="false"/>
          <w:bCs w:val="false"/>
        </w:rPr>
        <w:t>APP</w:t>
      </w:r>
      <w:r>
        <w:rPr>
          <w:rFonts w:ascii="仿宋" w:hAnsi="仿宋" w:cs="仿宋" w:eastAsia="仿宋"/>
          <w:b w:val="false"/>
          <w:bCs w:val="false"/>
        </w:rPr>
        <w:t>。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571625" cy="16408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687" w:leader="none"/>
        </w:tabs>
        <w:spacing w:lineRule="auto" w:line="360"/>
        <w:ind w:left="119"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进入</w:t>
      </w:r>
      <w:r>
        <w:rPr>
          <w:rFonts w:ascii="仿宋" w:hAnsi="仿宋" w:cs="仿宋" w:eastAsia="仿宋"/>
          <w:b w:val="false"/>
          <w:bCs w:val="false"/>
          <w:spacing w:val="-81"/>
        </w:rPr>
        <w:t xml:space="preserve"> </w:t>
      </w:r>
      <w:r>
        <w:rPr>
          <w:rFonts w:eastAsia="仿宋" w:cs="仿宋" w:ascii="仿宋" w:hAnsi="仿宋"/>
          <w:b w:val="false"/>
          <w:bCs w:val="false"/>
        </w:rPr>
        <w:t>APP</w:t>
      </w:r>
      <w:r>
        <w:rPr>
          <w:rFonts w:ascii="仿宋" w:hAnsi="仿宋" w:cs="仿宋" w:eastAsia="仿宋"/>
          <w:b w:val="false"/>
          <w:bCs w:val="false"/>
          <w:spacing w:val="-3"/>
        </w:rPr>
        <w:t>在“用户登录”页面中输入手机号、密码，点</w:t>
      </w:r>
      <w:r>
        <w:rPr>
          <w:rFonts w:ascii="仿宋" w:hAnsi="仿宋" w:cs="仿宋" w:eastAsia="仿宋"/>
          <w:b w:val="false"/>
          <w:bCs w:val="false"/>
          <w:spacing w:val="-12"/>
          <w:w w:val="95"/>
        </w:rPr>
        <w:t>击“登陆”，进行用户身份认证。登录成功后，进入“我</w:t>
      </w:r>
      <w:r>
        <w:rPr>
          <w:rFonts w:ascii="仿宋" w:hAnsi="仿宋" w:cs="仿宋" w:eastAsia="仿宋"/>
          <w:b w:val="false"/>
          <w:bCs w:val="false"/>
        </w:rPr>
        <w:t>的”页面，点击页面顶端“</w:t>
      </w:r>
      <w:r>
        <w:rPr>
          <w:rFonts w:eastAsia="仿宋" w:cs="仿宋" w:ascii="仿宋" w:hAnsi="仿宋"/>
          <w:b w:val="false"/>
          <w:bCs w:val="false"/>
        </w:rPr>
        <w:t>&gt;”</w:t>
      </w:r>
      <w:r>
        <w:rPr>
          <w:rFonts w:ascii="仿宋" w:hAnsi="仿宋" w:cs="仿宋" w:eastAsia="仿宋"/>
          <w:b w:val="false"/>
          <w:bCs w:val="false"/>
        </w:rPr>
        <w:t>，进行实名认证。</w:t>
      </w:r>
    </w:p>
    <w:p>
      <w:pPr>
        <w:pStyle w:val="TextBody"/>
        <w:spacing w:lineRule="auto" w:line="360"/>
        <w:ind w:firstLine="561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color w:val="FF0000"/>
          <w:spacing w:val="-11"/>
          <w:w w:val="95"/>
          <w:sz w:val="32"/>
          <w:szCs w:val="32"/>
        </w:rPr>
        <w:t>注意：</w:t>
      </w:r>
      <w:r>
        <w:rPr>
          <w:rFonts w:ascii="仿宋" w:hAnsi="仿宋" w:cs="仿宋" w:eastAsia="仿宋"/>
          <w:color w:val="FF0000"/>
          <w:spacing w:val="-11"/>
          <w:sz w:val="32"/>
          <w:szCs w:val="32"/>
        </w:rPr>
        <w:t>手机号码为找回密码、账户申诉的重要依据，请谨慎填写；</w:t>
      </w:r>
      <w:r>
        <w:rPr>
          <w:rFonts w:ascii="仿宋" w:hAnsi="仿宋" w:cs="仿宋" w:eastAsia="仿宋"/>
          <w:color w:val="FF0000"/>
          <w:spacing w:val="-11"/>
          <w:w w:val="95"/>
          <w:sz w:val="32"/>
          <w:szCs w:val="32"/>
        </w:rPr>
        <w:t>实名认证信息将关联考试，</w:t>
      </w:r>
      <w:r>
        <w:rPr>
          <w:rFonts w:ascii="仿宋" w:hAnsi="仿宋" w:cs="仿宋" w:eastAsia="仿宋"/>
          <w:color w:val="FF0000"/>
          <w:spacing w:val="-11"/>
          <w:sz w:val="32"/>
          <w:szCs w:val="32"/>
        </w:rPr>
        <w:t>请谨慎操作；考试</w:t>
      </w:r>
      <w:r>
        <w:rPr>
          <w:rFonts w:ascii="仿宋" w:hAnsi="仿宋" w:cs="仿宋" w:eastAsia="仿宋"/>
          <w:color w:val="FF0000"/>
          <w:spacing w:val="-11"/>
          <w:w w:val="95"/>
          <w:sz w:val="32"/>
          <w:szCs w:val="32"/>
        </w:rPr>
        <w:t>已开启身份核验功能（智能人脸识别），人脸核验时请注意个人着装。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1140" cy="3314065"/>
                <wp:effectExtent l="0" t="0" r="0" b="0"/>
                <wp:docPr id="18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314160"/>
                          <a:chOff x="0" y="0"/>
                          <a:chExt cx="1501200" cy="3314160"/>
                        </a:xfrm>
                      </wpg:grpSpPr>
                      <pic:pic xmlns:pic="http://schemas.openxmlformats.org/drawingml/2006/picture">
                        <pic:nvPicPr>
                          <pic:cNvPr id="2" name="图片 15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000" y="9000"/>
                            <a:ext cx="148212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0120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200" cy="3314160"/>
                            </a:xfrm>
                            <a:custGeom>
                              <a:avLst/>
                              <a:gdLst>
                                <a:gd name="textAreaLeft" fmla="*/ 0 w 851040"/>
                                <a:gd name="textAreaRight" fmla="*/ 851400 w 851040"/>
                                <a:gd name="textAreaTop" fmla="*/ 0 h 1878840"/>
                                <a:gd name="textAreaBottom" fmla="*/ 1879200 h 18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8" h="5382">
                                  <a:moveTo>
                                    <a:pt x="2490" y="5382"/>
                                  </a:moveTo>
                                  <a:lnTo>
                                    <a:pt x="8" y="5382"/>
                                  </a:lnTo>
                                  <a:lnTo>
                                    <a:pt x="5" y="5382"/>
                                  </a:lnTo>
                                  <a:lnTo>
                                    <a:pt x="3" y="5381"/>
                                  </a:lnTo>
                                  <a:lnTo>
                                    <a:pt x="1" y="5379"/>
                                  </a:lnTo>
                                  <a:lnTo>
                                    <a:pt x="0" y="5377"/>
                                  </a:lnTo>
                                  <a:lnTo>
                                    <a:pt x="0" y="537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90" y="0"/>
                                  </a:lnTo>
                                  <a:lnTo>
                                    <a:pt x="2497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367"/>
                                  </a:lnTo>
                                  <a:lnTo>
                                    <a:pt x="8" y="5367"/>
                                  </a:lnTo>
                                  <a:lnTo>
                                    <a:pt x="15" y="5375"/>
                                  </a:lnTo>
                                  <a:lnTo>
                                    <a:pt x="2497" y="5375"/>
                                  </a:lnTo>
                                  <a:lnTo>
                                    <a:pt x="2497" y="5377"/>
                                  </a:lnTo>
                                  <a:lnTo>
                                    <a:pt x="2496" y="5379"/>
                                  </a:lnTo>
                                  <a:lnTo>
                                    <a:pt x="2494" y="5381"/>
                                  </a:lnTo>
                                  <a:lnTo>
                                    <a:pt x="2492" y="5382"/>
                                  </a:lnTo>
                                  <a:lnTo>
                                    <a:pt x="2490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3314160"/>
                            </a:xfrm>
                            <a:custGeom>
                              <a:avLst/>
                              <a:gdLst>
                                <a:gd name="textAreaLeft" fmla="*/ 0 w 851040"/>
                                <a:gd name="textAreaRight" fmla="*/ 851400 w 851040"/>
                                <a:gd name="textAreaTop" fmla="*/ 0 h 1878840"/>
                                <a:gd name="textAreaBottom" fmla="*/ 1879200 h 18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8" h="5382">
                                  <a:moveTo>
                                    <a:pt x="15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3314160"/>
                            </a:xfrm>
                            <a:custGeom>
                              <a:avLst/>
                              <a:gdLst>
                                <a:gd name="textAreaLeft" fmla="*/ 0 w 851040"/>
                                <a:gd name="textAreaRight" fmla="*/ 851400 w 851040"/>
                                <a:gd name="textAreaTop" fmla="*/ 0 h 1878840"/>
                                <a:gd name="textAreaBottom" fmla="*/ 1879200 h 18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8" h="5382">
                                  <a:moveTo>
                                    <a:pt x="2482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482" y="8"/>
                                  </a:lnTo>
                                  <a:lnTo>
                                    <a:pt x="24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3314160"/>
                            </a:xfrm>
                            <a:custGeom>
                              <a:avLst/>
                              <a:gdLst>
                                <a:gd name="textAreaLeft" fmla="*/ 0 w 851040"/>
                                <a:gd name="textAreaRight" fmla="*/ 851400 w 851040"/>
                                <a:gd name="textAreaTop" fmla="*/ 0 h 1878840"/>
                                <a:gd name="textAreaBottom" fmla="*/ 1879200 h 18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8" h="5382">
                                  <a:moveTo>
                                    <a:pt x="2482" y="5375"/>
                                  </a:moveTo>
                                  <a:lnTo>
                                    <a:pt x="2482" y="8"/>
                                  </a:lnTo>
                                  <a:lnTo>
                                    <a:pt x="2490" y="15"/>
                                  </a:lnTo>
                                  <a:lnTo>
                                    <a:pt x="2497" y="15"/>
                                  </a:lnTo>
                                  <a:lnTo>
                                    <a:pt x="2497" y="5367"/>
                                  </a:lnTo>
                                  <a:lnTo>
                                    <a:pt x="2490" y="5367"/>
                                  </a:lnTo>
                                  <a:lnTo>
                                    <a:pt x="2482" y="5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3314160"/>
                            </a:xfrm>
                            <a:custGeom>
                              <a:avLst/>
                              <a:gdLst>
                                <a:gd name="textAreaLeft" fmla="*/ 0 w 851040"/>
                                <a:gd name="textAreaRight" fmla="*/ 851400 w 851040"/>
                                <a:gd name="textAreaTop" fmla="*/ 0 h 1878840"/>
                                <a:gd name="textAreaBottom" fmla="*/ 1879200 h 18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8" h="5382">
                                  <a:moveTo>
                                    <a:pt x="2497" y="15"/>
                                  </a:moveTo>
                                  <a:lnTo>
                                    <a:pt x="2490" y="15"/>
                                  </a:lnTo>
                                  <a:lnTo>
                                    <a:pt x="2482" y="8"/>
                                  </a:lnTo>
                                  <a:lnTo>
                                    <a:pt x="2497" y="8"/>
                                  </a:lnTo>
                                  <a:lnTo>
                                    <a:pt x="249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3314160"/>
                            </a:xfrm>
                            <a:custGeom>
                              <a:avLst/>
                              <a:gdLst>
                                <a:gd name="textAreaLeft" fmla="*/ 0 w 851040"/>
                                <a:gd name="textAreaRight" fmla="*/ 851400 w 851040"/>
                                <a:gd name="textAreaTop" fmla="*/ 0 h 1878840"/>
                                <a:gd name="textAreaBottom" fmla="*/ 1879200 h 18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8" h="5382">
                                  <a:moveTo>
                                    <a:pt x="15" y="5375"/>
                                  </a:moveTo>
                                  <a:lnTo>
                                    <a:pt x="8" y="5367"/>
                                  </a:lnTo>
                                  <a:lnTo>
                                    <a:pt x="15" y="5367"/>
                                  </a:lnTo>
                                  <a:lnTo>
                                    <a:pt x="15" y="5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3314160"/>
                            </a:xfrm>
                            <a:custGeom>
                              <a:avLst/>
                              <a:gdLst>
                                <a:gd name="textAreaLeft" fmla="*/ 0 w 851040"/>
                                <a:gd name="textAreaRight" fmla="*/ 851400 w 851040"/>
                                <a:gd name="textAreaTop" fmla="*/ 0 h 1878840"/>
                                <a:gd name="textAreaBottom" fmla="*/ 1879200 h 18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8" h="5382">
                                  <a:moveTo>
                                    <a:pt x="2482" y="5375"/>
                                  </a:moveTo>
                                  <a:lnTo>
                                    <a:pt x="15" y="5375"/>
                                  </a:lnTo>
                                  <a:lnTo>
                                    <a:pt x="15" y="5367"/>
                                  </a:lnTo>
                                  <a:lnTo>
                                    <a:pt x="2482" y="5367"/>
                                  </a:lnTo>
                                  <a:lnTo>
                                    <a:pt x="2482" y="5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3314160"/>
                            </a:xfrm>
                            <a:custGeom>
                              <a:avLst/>
                              <a:gdLst>
                                <a:gd name="textAreaLeft" fmla="*/ 0 w 851040"/>
                                <a:gd name="textAreaRight" fmla="*/ 851400 w 851040"/>
                                <a:gd name="textAreaTop" fmla="*/ 0 h 1878840"/>
                                <a:gd name="textAreaBottom" fmla="*/ 1879200 h 18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8" h="5382">
                                  <a:moveTo>
                                    <a:pt x="2497" y="5375"/>
                                  </a:moveTo>
                                  <a:lnTo>
                                    <a:pt x="2482" y="5375"/>
                                  </a:lnTo>
                                  <a:lnTo>
                                    <a:pt x="2490" y="5367"/>
                                  </a:lnTo>
                                  <a:lnTo>
                                    <a:pt x="2497" y="5367"/>
                                  </a:lnTo>
                                  <a:lnTo>
                                    <a:pt x="2497" y="5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45" style="position:absolute;margin-left:0pt;margin-top:0pt;width:118.2pt;height:260.95pt" coordorigin="0,0" coordsize="2364,5219">
                <v:shape id="shape_0" ID="图片 157" stroked="f" o:allowincell="f" style="position:absolute;left:14;top:14;width:2333;height:518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alt="组合 244" style="position:absolute;left:0;top:0;width:2364;height:5219">
                  <v:shape id="shape_0" ID="任意多边形 236" coordsize="2498,5382" path="m2490,5382l8,5382l5,5382l3,5381l1,5379l0,5377l0,5375l0,8l8,0l2490,0l2497,8l15,8l8,15l15,15l15,5367l8,5367l15,5375l2497,5375l2497,5377l2496,5379l2494,5381l2492,5382l2490,5382xe" fillcolor="#a6a6a6" stroked="f" o:allowincell="f" style="position:absolute;left:0;top:0;width:2363;height:5218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 id="shape_0" ID="任意多边形 237" coordsize="2498,5382" path="m15,15l8,15l15,8l15,15xe" fillcolor="#a6a6a6" stroked="f" o:allowincell="f" style="position:absolute;left:0;top:0;width:2363;height:5218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 id="shape_0" ID="任意多边形 238" coordsize="2498,5382" path="m2482,15l15,15l15,8l2482,8l2482,15xe" fillcolor="#a6a6a6" stroked="f" o:allowincell="f" style="position:absolute;left:0;top:0;width:2363;height:5218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 id="shape_0" ID="任意多边形 239" coordsize="2498,5382" path="m2482,5375l2482,8l2490,15l2497,15l2497,5367l2490,5367l2482,5375xe" fillcolor="#a6a6a6" stroked="f" o:allowincell="f" style="position:absolute;left:0;top:0;width:2363;height:5218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 id="shape_0" ID="任意多边形 240" coordsize="2498,5382" path="m2497,15l2490,15l2482,8l2497,8l2497,15xe" fillcolor="#a6a6a6" stroked="f" o:allowincell="f" style="position:absolute;left:0;top:0;width:2363;height:5218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 id="shape_0" ID="任意多边形 241" coordsize="2498,5382" path="m15,5375l8,5367l15,5367l15,5375xe" fillcolor="#a6a6a6" stroked="f" o:allowincell="f" style="position:absolute;left:0;top:0;width:2363;height:5218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 id="shape_0" ID="任意多边形 242" coordsize="2498,5382" path="m2482,5375l15,5375l15,5367l2482,5367l2482,5375xe" fillcolor="#a6a6a6" stroked="f" o:allowincell="f" style="position:absolute;left:0;top:0;width:2363;height:5218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 id="shape_0" ID="任意多边形 243" coordsize="2498,5382" path="m2497,5375l2482,5375l2490,5367l2497,5367l2497,5375xe" fillcolor="#a6a6a6" stroked="f" o:allowincell="f" style="position:absolute;left:0;top:0;width:2363;height:5218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position w:val="-106"/>
          <w:sz w:val="20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4010" cy="3310890"/>
                <wp:effectExtent l="0" t="0" r="0" b="0"/>
                <wp:docPr id="19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310920"/>
                          <a:chOff x="0" y="0"/>
                          <a:chExt cx="1604160" cy="3310920"/>
                        </a:xfrm>
                      </wpg:grpSpPr>
                      <pic:pic xmlns:pic="http://schemas.openxmlformats.org/drawingml/2006/picture">
                        <pic:nvPicPr>
                          <pic:cNvPr id="3" name="图片 16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240" y="12240"/>
                            <a:ext cx="1579320" cy="32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04160" cy="33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4160" cy="3310920"/>
                            </a:xfrm>
                            <a:custGeom>
                              <a:avLst/>
                              <a:gdLst>
                                <a:gd name="textAreaLeft" fmla="*/ 0 w 909360"/>
                                <a:gd name="textAreaRight" fmla="*/ 909720 w 909360"/>
                                <a:gd name="textAreaTop" fmla="*/ 0 h 1877040"/>
                                <a:gd name="textAreaBottom" fmla="*/ 1877400 h 18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9" h="5392">
                                  <a:moveTo>
                                    <a:pt x="2648" y="5392"/>
                                  </a:moveTo>
                                  <a:lnTo>
                                    <a:pt x="10" y="5392"/>
                                  </a:lnTo>
                                  <a:lnTo>
                                    <a:pt x="7" y="5392"/>
                                  </a:lnTo>
                                  <a:lnTo>
                                    <a:pt x="4" y="5390"/>
                                  </a:lnTo>
                                  <a:lnTo>
                                    <a:pt x="2" y="5388"/>
                                  </a:lnTo>
                                  <a:lnTo>
                                    <a:pt x="0" y="5385"/>
                                  </a:lnTo>
                                  <a:lnTo>
                                    <a:pt x="0" y="538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648" y="0"/>
                                  </a:lnTo>
                                  <a:lnTo>
                                    <a:pt x="2658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5372"/>
                                  </a:lnTo>
                                  <a:lnTo>
                                    <a:pt x="10" y="5372"/>
                                  </a:lnTo>
                                  <a:lnTo>
                                    <a:pt x="20" y="5382"/>
                                  </a:lnTo>
                                  <a:lnTo>
                                    <a:pt x="2658" y="5382"/>
                                  </a:lnTo>
                                  <a:lnTo>
                                    <a:pt x="2658" y="5385"/>
                                  </a:lnTo>
                                  <a:lnTo>
                                    <a:pt x="2656" y="5388"/>
                                  </a:lnTo>
                                  <a:lnTo>
                                    <a:pt x="2654" y="5390"/>
                                  </a:lnTo>
                                  <a:lnTo>
                                    <a:pt x="2651" y="5392"/>
                                  </a:lnTo>
                                  <a:lnTo>
                                    <a:pt x="2648" y="5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160" cy="3310920"/>
                            </a:xfrm>
                            <a:custGeom>
                              <a:avLst/>
                              <a:gdLst>
                                <a:gd name="textAreaLeft" fmla="*/ 0 w 909360"/>
                                <a:gd name="textAreaRight" fmla="*/ 909720 w 909360"/>
                                <a:gd name="textAreaTop" fmla="*/ 0 h 1877040"/>
                                <a:gd name="textAreaBottom" fmla="*/ 1877400 h 18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9" h="5392">
                                  <a:moveTo>
                                    <a:pt x="2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160" cy="3310920"/>
                            </a:xfrm>
                            <a:custGeom>
                              <a:avLst/>
                              <a:gdLst>
                                <a:gd name="textAreaLeft" fmla="*/ 0 w 909360"/>
                                <a:gd name="textAreaRight" fmla="*/ 909720 w 909360"/>
                                <a:gd name="textAreaTop" fmla="*/ 0 h 1877040"/>
                                <a:gd name="textAreaBottom" fmla="*/ 1877400 h 18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9" h="5392">
                                  <a:moveTo>
                                    <a:pt x="2638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160" cy="3310920"/>
                            </a:xfrm>
                            <a:custGeom>
                              <a:avLst/>
                              <a:gdLst>
                                <a:gd name="textAreaLeft" fmla="*/ 0 w 909360"/>
                                <a:gd name="textAreaRight" fmla="*/ 909720 w 909360"/>
                                <a:gd name="textAreaTop" fmla="*/ 0 h 1877040"/>
                                <a:gd name="textAreaBottom" fmla="*/ 1877400 h 18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9" h="5392">
                                  <a:moveTo>
                                    <a:pt x="2638" y="5382"/>
                                  </a:moveTo>
                                  <a:lnTo>
                                    <a:pt x="2638" y="10"/>
                                  </a:lnTo>
                                  <a:lnTo>
                                    <a:pt x="2648" y="20"/>
                                  </a:lnTo>
                                  <a:lnTo>
                                    <a:pt x="2658" y="20"/>
                                  </a:lnTo>
                                  <a:lnTo>
                                    <a:pt x="2658" y="5372"/>
                                  </a:lnTo>
                                  <a:lnTo>
                                    <a:pt x="2648" y="5372"/>
                                  </a:lnTo>
                                  <a:lnTo>
                                    <a:pt x="2638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160" cy="3310920"/>
                            </a:xfrm>
                            <a:custGeom>
                              <a:avLst/>
                              <a:gdLst>
                                <a:gd name="textAreaLeft" fmla="*/ 0 w 909360"/>
                                <a:gd name="textAreaRight" fmla="*/ 909720 w 909360"/>
                                <a:gd name="textAreaTop" fmla="*/ 0 h 1877040"/>
                                <a:gd name="textAreaBottom" fmla="*/ 1877400 h 18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9" h="5392">
                                  <a:moveTo>
                                    <a:pt x="2658" y="20"/>
                                  </a:moveTo>
                                  <a:lnTo>
                                    <a:pt x="2648" y="20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58" y="10"/>
                                  </a:lnTo>
                                  <a:lnTo>
                                    <a:pt x="26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160" cy="3310920"/>
                            </a:xfrm>
                            <a:custGeom>
                              <a:avLst/>
                              <a:gdLst>
                                <a:gd name="textAreaLeft" fmla="*/ 0 w 909360"/>
                                <a:gd name="textAreaRight" fmla="*/ 909720 w 909360"/>
                                <a:gd name="textAreaTop" fmla="*/ 0 h 1877040"/>
                                <a:gd name="textAreaBottom" fmla="*/ 1877400 h 18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9" h="5392">
                                  <a:moveTo>
                                    <a:pt x="20" y="5382"/>
                                  </a:moveTo>
                                  <a:lnTo>
                                    <a:pt x="10" y="5372"/>
                                  </a:lnTo>
                                  <a:lnTo>
                                    <a:pt x="20" y="5372"/>
                                  </a:lnTo>
                                  <a:lnTo>
                                    <a:pt x="20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160" cy="3310920"/>
                            </a:xfrm>
                            <a:custGeom>
                              <a:avLst/>
                              <a:gdLst>
                                <a:gd name="textAreaLeft" fmla="*/ 0 w 909360"/>
                                <a:gd name="textAreaRight" fmla="*/ 909720 w 909360"/>
                                <a:gd name="textAreaTop" fmla="*/ 0 h 1877040"/>
                                <a:gd name="textAreaBottom" fmla="*/ 1877400 h 18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9" h="5392">
                                  <a:moveTo>
                                    <a:pt x="2638" y="5382"/>
                                  </a:moveTo>
                                  <a:lnTo>
                                    <a:pt x="20" y="5382"/>
                                  </a:lnTo>
                                  <a:lnTo>
                                    <a:pt x="20" y="5372"/>
                                  </a:lnTo>
                                  <a:lnTo>
                                    <a:pt x="2638" y="5372"/>
                                  </a:lnTo>
                                  <a:lnTo>
                                    <a:pt x="2638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160" cy="3310920"/>
                            </a:xfrm>
                            <a:custGeom>
                              <a:avLst/>
                              <a:gdLst>
                                <a:gd name="textAreaLeft" fmla="*/ 0 w 909360"/>
                                <a:gd name="textAreaRight" fmla="*/ 909720 w 909360"/>
                                <a:gd name="textAreaTop" fmla="*/ 0 h 1877040"/>
                                <a:gd name="textAreaBottom" fmla="*/ 1877400 h 18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9" h="5392">
                                  <a:moveTo>
                                    <a:pt x="2658" y="5382"/>
                                  </a:moveTo>
                                  <a:lnTo>
                                    <a:pt x="2638" y="5382"/>
                                  </a:lnTo>
                                  <a:lnTo>
                                    <a:pt x="2648" y="5372"/>
                                  </a:lnTo>
                                  <a:lnTo>
                                    <a:pt x="2658" y="5372"/>
                                  </a:lnTo>
                                  <a:lnTo>
                                    <a:pt x="2658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348120"/>
                            <a:ext cx="1753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92880"/>
                            </a:xfrm>
                            <a:custGeom>
                              <a:avLst/>
                              <a:gdLst>
                                <a:gd name="textAreaLeft" fmla="*/ 0 w 99360"/>
                                <a:gd name="textAreaRight" fmla="*/ 99720 w 99360"/>
                                <a:gd name="textAreaTop" fmla="*/ 0 h 52560"/>
                                <a:gd name="textAreaBottom" fmla="*/ 52920 h 5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1" h="152">
                                  <a:moveTo>
                                    <a:pt x="0" y="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1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8" style="position:absolute;margin-left:0pt;margin-top:0pt;width:126.3pt;height:260.7pt" coordorigin="0,0" coordsize="2526,5214">
                <v:shape id="shape_0" ID="图片 168" stroked="f" o:allowincell="f" style="position:absolute;left:19;top:19;width:2486;height:51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group id="shape_0" alt="组合 255" style="position:absolute;left:0;top:0;width:2526;height:5214">
                  <v:shape id="shape_0" ID="任意多边形 247" coordsize="2659,5392" path="m2648,5392l10,5392l7,5392l4,5390l2,5388l0,5385l0,5382l0,10l10,0l2648,0l2658,10l20,10l10,20l20,20l20,5372l10,5372l20,5382l2658,5382l2658,5385l2656,5388l2654,5390l2651,5392l2648,5392xe" fillcolor="#c8c8c8" stroked="f" o:allowincell="f" style="position:absolute;left:0;top:0;width:2525;height:521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ID="任意多边形 248" coordsize="2659,5392" path="m20,20l10,20l20,10l20,20xe" fillcolor="#c8c8c8" stroked="f" o:allowincell="f" style="position:absolute;left:0;top:0;width:2525;height:521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ID="任意多边形 249" coordsize="2659,5392" path="m2638,20l20,20l20,10l2638,10l2638,20xe" fillcolor="#c8c8c8" stroked="f" o:allowincell="f" style="position:absolute;left:0;top:0;width:2525;height:521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ID="任意多边形 250" coordsize="2659,5392" path="m2638,5382l2638,10l2648,20l2658,20l2658,5372l2648,5372l2638,5382xe" fillcolor="#c8c8c8" stroked="f" o:allowincell="f" style="position:absolute;left:0;top:0;width:2525;height:521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ID="任意多边形 251" coordsize="2659,5392" path="m2658,20l2648,20l2638,10l2658,10l2658,20xe" fillcolor="#c8c8c8" stroked="f" o:allowincell="f" style="position:absolute;left:0;top:0;width:2525;height:521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ID="任意多边形 252" coordsize="2659,5392" path="m20,5382l10,5372l20,5372l20,5382xe" fillcolor="#c8c8c8" stroked="f" o:allowincell="f" style="position:absolute;left:0;top:0;width:2525;height:521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ID="任意多边形 253" coordsize="2659,5392" path="m2638,5382l20,5382l20,5372l2638,5372l2638,5382xe" fillcolor="#c8c8c8" stroked="f" o:allowincell="f" style="position:absolute;left:0;top:0;width:2525;height:521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ID="任意多边形 254" coordsize="2659,5392" path="m2658,5382l2638,5382l2648,5372l2658,5372l2658,5382xe" fillcolor="#c8c8c8" stroked="f" o:allowincell="f" style="position:absolute;left:0;top:0;width:2525;height:521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</v:group>
                <v:group id="shape_0" alt="组合 257" style="position:absolute;left:989;top:548;width:276;height:146">
                  <v:shape id="shape_0" ID="任意多边形 256" coordsize="291,152" path="m0,0l291,0l291,151l0,151l0,0xe" fillcolor="#0060ef" stroked="f" o:allowincell="f" style="position:absolute;left:989;top:548;width:275;height:145;mso-wrap-style:none;v-text-anchor:middle;mso-position-horizontal-relative:char">
                    <v:fill o:detectmouseclick="t" type="solid" color2="#ff9f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position w:val="-107"/>
          <w:sz w:val="20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6855" cy="3310255"/>
                <wp:effectExtent l="0" t="0" r="0" b="0"/>
                <wp:docPr id="20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3310200"/>
                          <a:chOff x="0" y="0"/>
                          <a:chExt cx="1506960" cy="3310200"/>
                        </a:xfrm>
                      </wpg:grpSpPr>
                      <pic:pic xmlns:pic="http://schemas.openxmlformats.org/drawingml/2006/picture">
                        <pic:nvPicPr>
                          <pic:cNvPr id="4" name="图片 19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520" y="12240"/>
                            <a:ext cx="148212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06960" cy="33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6960" cy="33102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1876680"/>
                                <a:gd name="textAreaBottom" fmla="*/ 1877040 h 18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8" h="5392">
                                  <a:moveTo>
                                    <a:pt x="2497" y="5392"/>
                                  </a:moveTo>
                                  <a:lnTo>
                                    <a:pt x="10" y="5392"/>
                                  </a:lnTo>
                                  <a:lnTo>
                                    <a:pt x="7" y="5392"/>
                                  </a:lnTo>
                                  <a:lnTo>
                                    <a:pt x="4" y="5390"/>
                                  </a:lnTo>
                                  <a:lnTo>
                                    <a:pt x="2" y="5388"/>
                                  </a:lnTo>
                                  <a:lnTo>
                                    <a:pt x="0" y="5385"/>
                                  </a:lnTo>
                                  <a:lnTo>
                                    <a:pt x="0" y="538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507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5372"/>
                                  </a:lnTo>
                                  <a:lnTo>
                                    <a:pt x="10" y="5372"/>
                                  </a:lnTo>
                                  <a:lnTo>
                                    <a:pt x="20" y="5382"/>
                                  </a:lnTo>
                                  <a:lnTo>
                                    <a:pt x="2507" y="5382"/>
                                  </a:lnTo>
                                  <a:lnTo>
                                    <a:pt x="2507" y="5385"/>
                                  </a:lnTo>
                                  <a:lnTo>
                                    <a:pt x="2505" y="5388"/>
                                  </a:lnTo>
                                  <a:lnTo>
                                    <a:pt x="2503" y="5390"/>
                                  </a:lnTo>
                                  <a:lnTo>
                                    <a:pt x="2500" y="5392"/>
                                  </a:lnTo>
                                  <a:lnTo>
                                    <a:pt x="2497" y="5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6960" cy="33102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1876680"/>
                                <a:gd name="textAreaBottom" fmla="*/ 1877040 h 18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8" h="5392">
                                  <a:moveTo>
                                    <a:pt x="2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6960" cy="33102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1876680"/>
                                <a:gd name="textAreaBottom" fmla="*/ 1877040 h 18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8" h="5392">
                                  <a:moveTo>
                                    <a:pt x="2487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87" y="10"/>
                                  </a:lnTo>
                                  <a:lnTo>
                                    <a:pt x="248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6960" cy="33102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1876680"/>
                                <a:gd name="textAreaBottom" fmla="*/ 1877040 h 18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8" h="5392">
                                  <a:moveTo>
                                    <a:pt x="2487" y="5382"/>
                                  </a:moveTo>
                                  <a:lnTo>
                                    <a:pt x="2487" y="10"/>
                                  </a:lnTo>
                                  <a:lnTo>
                                    <a:pt x="2497" y="20"/>
                                  </a:lnTo>
                                  <a:lnTo>
                                    <a:pt x="2507" y="20"/>
                                  </a:lnTo>
                                  <a:lnTo>
                                    <a:pt x="2507" y="5372"/>
                                  </a:lnTo>
                                  <a:lnTo>
                                    <a:pt x="2497" y="5372"/>
                                  </a:lnTo>
                                  <a:lnTo>
                                    <a:pt x="2487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6960" cy="33102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1876680"/>
                                <a:gd name="textAreaBottom" fmla="*/ 1877040 h 18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8" h="5392">
                                  <a:moveTo>
                                    <a:pt x="2507" y="20"/>
                                  </a:moveTo>
                                  <a:lnTo>
                                    <a:pt x="2497" y="20"/>
                                  </a:lnTo>
                                  <a:lnTo>
                                    <a:pt x="2487" y="10"/>
                                  </a:lnTo>
                                  <a:lnTo>
                                    <a:pt x="2507" y="10"/>
                                  </a:lnTo>
                                  <a:lnTo>
                                    <a:pt x="250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6960" cy="33102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1876680"/>
                                <a:gd name="textAreaBottom" fmla="*/ 1877040 h 18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8" h="5392">
                                  <a:moveTo>
                                    <a:pt x="20" y="5382"/>
                                  </a:moveTo>
                                  <a:lnTo>
                                    <a:pt x="10" y="5372"/>
                                  </a:lnTo>
                                  <a:lnTo>
                                    <a:pt x="20" y="5372"/>
                                  </a:lnTo>
                                  <a:lnTo>
                                    <a:pt x="20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6960" cy="33102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1876680"/>
                                <a:gd name="textAreaBottom" fmla="*/ 1877040 h 18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8" h="5392">
                                  <a:moveTo>
                                    <a:pt x="2487" y="5382"/>
                                  </a:moveTo>
                                  <a:lnTo>
                                    <a:pt x="20" y="5382"/>
                                  </a:lnTo>
                                  <a:lnTo>
                                    <a:pt x="20" y="5372"/>
                                  </a:lnTo>
                                  <a:lnTo>
                                    <a:pt x="2487" y="5372"/>
                                  </a:lnTo>
                                  <a:lnTo>
                                    <a:pt x="2487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6960" cy="33102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1876680"/>
                                <a:gd name="textAreaBottom" fmla="*/ 1877040 h 18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8" h="5392">
                                  <a:moveTo>
                                    <a:pt x="2507" y="5382"/>
                                  </a:moveTo>
                                  <a:lnTo>
                                    <a:pt x="2487" y="5382"/>
                                  </a:lnTo>
                                  <a:lnTo>
                                    <a:pt x="2497" y="5372"/>
                                  </a:lnTo>
                                  <a:lnTo>
                                    <a:pt x="2507" y="5372"/>
                                  </a:lnTo>
                                  <a:lnTo>
                                    <a:pt x="2507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82" style="position:absolute;margin-left:0pt;margin-top:0pt;width:118.65pt;height:260.65pt" coordorigin="0,0" coordsize="2373,5213">
                <v:shape id="shape_0" ID="图片 192" stroked="f" o:allowincell="f" style="position:absolute;left:18;top:19;width:2333;height:517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组合 281" style="position:absolute;left:0;top:0;width:2373;height:5213">
                  <v:shape id="shape_0" ID="任意多边形 273" coordsize="2508,5392" path="m2497,5392l10,5392l7,5392l4,5390l2,5388l0,5385l0,5382l0,10l10,0l2497,0l2507,10l20,10l10,20l20,20l20,5372l10,5372l20,5382l2507,5382l2507,5385l2505,5388l2503,5390l2500,5392l2497,5392xe" fillcolor="#d9d9d9" stroked="f" o:allowincell="f" style="position:absolute;left:0;top:0;width:2372;height:521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74" coordsize="2508,5392" path="m20,20l10,20l20,10l20,20xe" fillcolor="#d9d9d9" stroked="f" o:allowincell="f" style="position:absolute;left:0;top:0;width:2372;height:521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75" coordsize="2508,5392" path="m2487,20l20,20l20,10l2487,10l2487,20xe" fillcolor="#d9d9d9" stroked="f" o:allowincell="f" style="position:absolute;left:0;top:0;width:2372;height:521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76" coordsize="2508,5392" path="m2487,5382l2487,10l2497,20l2507,20l2507,5372l2497,5372l2487,5382xe" fillcolor="#d9d9d9" stroked="f" o:allowincell="f" style="position:absolute;left:0;top:0;width:2372;height:521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77" coordsize="2508,5392" path="m2507,20l2497,20l2487,10l2507,10l2507,20xe" fillcolor="#d9d9d9" stroked="f" o:allowincell="f" style="position:absolute;left:0;top:0;width:2372;height:521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78" coordsize="2508,5392" path="m20,5382l10,5372l20,5372l20,5382xe" fillcolor="#d9d9d9" stroked="f" o:allowincell="f" style="position:absolute;left:0;top:0;width:2372;height:521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79" coordsize="2508,5392" path="m2487,5382l20,5382l20,5372l2487,5372l2487,5382xe" fillcolor="#d9d9d9" stroked="f" o:allowincell="f" style="position:absolute;left:0;top:0;width:2372;height:521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任意多边形 280" coordsize="2508,5392" path="m2507,5382l2487,5382l2497,5372l2507,5372l2507,5382xe" fillcolor="#d9d9d9" stroked="f" o:allowincell="f" style="position:absolute;left:0;top:0;width:2372;height:521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5120" cy="330517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7170" cy="32696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8595" cy="32365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在线考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证完成后，在考试时间内登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鄂尔多斯市建设职业培训学校建筑业在线培训</w:t>
      </w:r>
      <w:r>
        <w:rPr>
          <w:rFonts w:ascii="仿宋" w:hAnsi="仿宋" w:cs="仿宋" w:eastAsia="仿宋"/>
          <w:w w:val="95"/>
          <w:sz w:val="32"/>
          <w:szCs w:val="32"/>
        </w:rPr>
        <w:t>，点击</w:t>
      </w:r>
      <w:r>
        <w:rPr>
          <w:rFonts w:eastAsia="仿宋" w:cs="仿宋" w:ascii="仿宋" w:hAnsi="仿宋"/>
          <w:w w:val="95"/>
          <w:sz w:val="32"/>
          <w:szCs w:val="32"/>
        </w:rPr>
        <w:t>--</w:t>
      </w:r>
      <w:r>
        <w:rPr>
          <w:rFonts w:ascii="仿宋" w:hAnsi="仿宋" w:cs="仿宋" w:eastAsia="仿宋"/>
          <w:w w:val="95"/>
          <w:sz w:val="32"/>
          <w:szCs w:val="32"/>
        </w:rPr>
        <w:t>全部考试，</w:t>
      </w:r>
      <w:r>
        <w:rPr>
          <w:rFonts w:ascii="仿宋" w:hAnsi="仿宋" w:cs="仿宋" w:eastAsia="仿宋"/>
          <w:sz w:val="32"/>
          <w:szCs w:val="32"/>
        </w:rPr>
        <w:t>即可开始答题。</w:t>
      </w:r>
    </w:p>
    <w:p>
      <w:pPr>
        <w:pStyle w:val="Normal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8167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需配备摄像头，进行人脸核验方可开始考试（请提前调试设备，设备版本太低系统识别不了，摄像头无法采集头像将影响考试）。</w:t>
      </w:r>
    </w:p>
    <w:p>
      <w:pPr>
        <w:pStyle w:val="Bodytext2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考试期间出现替考、照片代考等情况，将作废本次考试成绩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Bodytext2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有两次机会，有操作错误的一定要注意考试次数。</w:t>
      </w:r>
    </w:p>
    <w:p>
      <w:pPr>
        <w:pStyle w:val="Bodytext2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答题时间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未执行任何操作，将强制交卷。</w:t>
      </w:r>
    </w:p>
    <w:p>
      <w:pPr>
        <w:pStyle w:val="Bodytext2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期间切换出考试界面，停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未切回考试界面，将强制交卷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进入考试后会先让调试设备并且进行人脸核验，如摄像头显示黑屏或者核验失败的请检查设备摄像头，如还是无法核验人脸请及时更换设备（部分电脑摄像头版本较低等原因可能导致无法参加考试，若出现摄像头多次调试不成功的，请尽快换其他电脑再试）。</w:t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方正楷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Arial" w:cs="Arial"/>
      <w:b/>
      <w:bCs/>
      <w:sz w:val="32"/>
      <w:szCs w:val="32"/>
    </w:rPr>
  </w:style>
  <w:style w:type="character" w:styleId="Char2">
    <w:name w:val="正文文本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0"/>
      <w:lang w:val="en-US" w:eastAsia="zh-CN" w:bidi="ar-SA"/>
    </w:rPr>
  </w:style>
  <w:style w:type="paragraph" w:styleId="Bodytext2">
    <w:name w:val="Body text|2"/>
    <w:basedOn w:val="Normal"/>
    <w:qFormat/>
    <w:pPr>
      <w:autoSpaceDE w:val="false"/>
      <w:spacing w:lineRule="exact" w:line="412" w:before="0" w:after="360"/>
      <w:jc w:val="center"/>
    </w:pPr>
    <w:rPr>
      <w:rFonts w:ascii="MingLiU;Arial Unicode MS" w:hAnsi="MingLiU;Arial Unicode MS" w:eastAsia="MingLiU;Arial Unicode MS" w:cs="MingLiU;Arial Unicode MS"/>
      <w:kern w:val="0"/>
      <w:sz w:val="28"/>
      <w:szCs w:val="28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eedspx.hangxintong.cn/dashboard&#65292;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4:00Z</dcterms:created>
  <dc:creator>HP</dc:creator>
  <dc:description/>
  <cp:keywords/>
  <dc:language>en-US</dc:language>
  <cp:lastModifiedBy>HP</cp:lastModifiedBy>
  <dcterms:modified xsi:type="dcterms:W3CDTF">2022-12-0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