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45"/>
        <w:gridCol w:w="780"/>
        <w:gridCol w:w="1800"/>
        <w:gridCol w:w="1710"/>
        <w:gridCol w:w="1650"/>
      </w:tblGrid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效证件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买人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资金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拍保证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准格尔旗信恒工程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准格尔旗机关事务服务中心委托第三次拍卖剩余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62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辆公务用车（打包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个包）拍卖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**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包保证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成交后和未成交者：拍卖会结束后保证金不计利息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如数退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者成交后将履约金</w:t>
      </w:r>
      <w:r>
        <w:rPr>
          <w:rFonts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  <w:lang w:val="en-US" w:eastAsia="zh-CN"/>
        </w:rPr>
        <w:t>000</w:t>
      </w:r>
      <w:r>
        <w:rPr>
          <w:lang w:val="en-US" w:eastAsia="zh-CN"/>
        </w:rPr>
        <w:t>元缴纳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准格尔旗信恒工程管理有限责任公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账户详见公告</w:t>
      </w:r>
      <w:r>
        <w:rPr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付小旭⚡️</cp:lastModifiedBy>
  <cp:lastPrinted>2023-12-14T16:19:00Z</cp:lastPrinted>
  <dcterms:modified xsi:type="dcterms:W3CDTF">2024-12-10T04:48:52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4F8DEAD748A190ED0C4F665BAA9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