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准格尔旗教育体育局广播电视传输服务</w:t>
      </w:r>
      <w:r>
        <w:rPr/>
        <w:t>采购实行单一来源采购方式的公示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采购单位：</w:t>
      </w:r>
      <w:r>
        <w:rPr/>
        <w:t>准格尔旗教育体育局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采购项目：</w:t>
      </w:r>
      <w:r>
        <w:rPr/>
        <w:t>广播电视传输服务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采购金额（元）：</w:t>
      </w:r>
      <w:r>
        <w:rPr/>
        <w:t>201000.00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采购项目供应商：</w:t>
      </w:r>
      <w:r>
        <w:rPr/>
        <w:t>准格尔旗视广传媒有限责任公司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拟采用采购方式：单一来源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申请理由：</w:t>
      </w:r>
    </w:p>
    <w:p>
      <w:pPr>
        <w:pStyle w:val="Style14"/>
        <w:bidi w:val="0"/>
        <w:spacing w:lineRule="auto" w:line="360"/>
        <w:ind w:left="630" w:firstLine="210"/>
        <w:rPr/>
      </w:pPr>
      <w:r>
        <w:rPr/>
        <w:t>《</w:t>
      </w:r>
      <w:r>
        <w:rPr/>
        <w:t>准格尔教育</w:t>
      </w:r>
      <w:r>
        <w:rPr/>
        <w:t>》《全民运动会》栏目制作播出只有准格尔旗视广传媒有限责任公司符合条件，且该公司拥有独家经营权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七、其他事项：</w:t>
      </w:r>
    </w:p>
    <w:p>
      <w:pPr>
        <w:pStyle w:val="Style14"/>
        <w:bidi w:val="0"/>
        <w:spacing w:lineRule="auto" w:line="360"/>
        <w:ind w:left="630" w:hanging="0"/>
        <w:rPr/>
      </w:pPr>
      <w:r>
        <w:rPr>
          <w:rFonts w:eastAsia="Calibri" w:cs="Calibri"/>
        </w:rPr>
        <w:t xml:space="preserve">  </w:t>
      </w:r>
      <w:r>
        <w:rPr/>
        <w:t>现将以上情况公示，如有异议，请于公示之日起五个工作日内携带书面材料与以下联系人联系，逾期提出的异议将不再受理。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八、联系方式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采购单位联系人：</w:t>
      </w:r>
      <w:r>
        <w:rPr/>
        <w:t>祁永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采购单位联系电话：</w:t>
      </w:r>
      <w:r>
        <w:rPr/>
        <w:t>0477-3973288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监管部门联系人：</w:t>
      </w:r>
      <w:r>
        <w:rPr/>
        <w:t>祁存海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监管部门联系电话：</w:t>
      </w:r>
      <w:r>
        <w:rPr/>
        <w:t>0477-4226104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  <w:t>鄂尔多斯市政府采购中心</w:t>
      </w:r>
    </w:p>
    <w:p>
      <w:pPr>
        <w:pStyle w:val="Normal"/>
        <w:bidi w:val="0"/>
        <w:spacing w:lineRule="auto" w:line="360"/>
        <w:jc w:val="right"/>
        <w:rPr/>
      </w:pPr>
      <w:r>
        <w:rPr/>
        <w:t>2019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5:00Z</dcterms:created>
  <dc:creator>NTKO</dc:creator>
  <dc:description/>
  <dc:language>en-US</dc:language>
  <cp:lastModifiedBy>NTKO</cp:lastModifiedBy>
  <dcterms:modified xsi:type="dcterms:W3CDTF">2019-01-23T02:33:00Z</dcterms:modified>
  <cp:revision>8</cp:revision>
  <dc:subject/>
  <dc:title/>
</cp:coreProperties>
</file>