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  <w:lang w:val="en-US" w:eastAsia="zh-CN"/>
        </w:rPr>
        <w:t>附件一：</w:t>
      </w:r>
    </w:p>
    <w:p>
      <w:pPr>
        <w:pStyle w:val="Normal"/>
        <w:spacing w:lineRule="exact" w:line="6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鄂尔多斯市政府采购电子卖场供应商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常态化征集具体品目</w:t>
      </w:r>
      <w:r>
        <w:rPr>
          <w:rFonts w:ascii="仿宋" w:hAnsi="仿宋" w:cs="宋体" w:eastAsia="仿宋"/>
          <w:color w:val="FF0000"/>
          <w:sz w:val="30"/>
          <w:szCs w:val="30"/>
          <w:u w:val="none"/>
          <w:lang w:eastAsia="zh-CN"/>
        </w:rPr>
        <w:t>（</w:t>
      </w:r>
      <w:r>
        <w:rPr>
          <w:rFonts w:ascii="仿宋" w:hAnsi="仿宋" w:cs="宋体" w:eastAsia="仿宋"/>
          <w:color w:val="FF0000"/>
          <w:sz w:val="30"/>
          <w:szCs w:val="30"/>
          <w:u w:val="none"/>
          <w:lang w:val="en-US" w:eastAsia="zh-CN"/>
        </w:rPr>
        <w:t>第一批</w:t>
      </w:r>
      <w:r>
        <w:rPr>
          <w:rFonts w:ascii="仿宋" w:hAnsi="仿宋" w:cs="宋体" w:eastAsia="仿宋"/>
          <w:color w:val="FF0000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货物类品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2195"/>
        <w:gridCol w:w="4784"/>
      </w:tblGrid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</w:tr>
      <w:tr>
        <w:trPr>
          <w:trHeight w:val="148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1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器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式计算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10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便携式计算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60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喷墨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601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激光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601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针式打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604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液晶显示器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10609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扫描仪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印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0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投影仪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多功能一体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0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LED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显示屏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触控一体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21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碎纸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615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间断电源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UPS)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2061802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空调机</w:t>
            </w:r>
          </w:p>
        </w:tc>
      </w:tr>
      <w:tr>
        <w:trPr>
          <w:trHeight w:val="99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90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印纸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定点服务品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2261"/>
        <w:gridCol w:w="4931"/>
      </w:tblGrid>
      <w:tr>
        <w:trPr>
          <w:trHeight w:val="124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</w:tr>
      <w:tr>
        <w:trPr>
          <w:trHeight w:val="99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C05030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车辆维修和保养服务</w:t>
            </w:r>
          </w:p>
        </w:tc>
      </w:tr>
      <w:tr>
        <w:trPr>
          <w:trHeight w:val="124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C08140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印刷服务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C1204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物业管理服务</w:t>
            </w:r>
          </w:p>
        </w:tc>
      </w:tr>
    </w:tbl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、家具用具品目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4"/>
        <w:gridCol w:w="2360"/>
        <w:gridCol w:w="4058"/>
      </w:tblGrid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品目名称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具用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家具入此，不包括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A0204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图书档案设备”里的品目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木质床类、竹质床类、金属床类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钢木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钢塑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轻金属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0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制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10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塑料床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写字台、书桌、前台桌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钢木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钢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钢塑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轻金属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制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20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塑料台、桌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椅凳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扶手椅、凳子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3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骨架为主的椅凳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3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骨架为主的椅凳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各种木制材料为主制的坐具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3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塑料椅凳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沙发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皮沙发、布面料沙发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4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骨架沙发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4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骨架沙发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各种木制材料为主制的坐具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柜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5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质柜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5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保险柜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5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质柜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架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密集架、书架、货架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6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质架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6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质架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屏风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7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木质屏风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7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属质屏风类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厨卫用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厨房操作台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炊事机械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包括吸油烟机等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3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煤气罐（液化气罐）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池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便器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嘴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7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便器冲洗阀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箱配件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09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阀门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10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淋浴器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11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淋浴房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6081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25" w:after="15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餐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hp</cp:lastModifiedBy>
  <dcterms:modified xsi:type="dcterms:W3CDTF">2023-03-13T02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C29ECCF9E4F3AAD59A5292A62607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