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Arial" w:hAnsi="Arial"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工程建设项目招标投标活动异议和投诉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shd w:fill="auto" w:val="clear"/>
        </w:rPr>
      </w:pPr>
      <w:r>
        <w:rPr>
          <w:rFonts w:eastAsia="黑体" w:cs="黑体" w:ascii="黑体" w:hAnsi="黑体"/>
          <w:color w:val="00000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alibri" w:hAnsi="Calibri" w:eastAsia="仿宋_GB2312" w:cs="Times New Roman"/>
          <w:color w:val="000000"/>
          <w:kern w:val="2"/>
          <w:sz w:val="32"/>
          <w:szCs w:val="32"/>
          <w:shd w:fill="auto" w:val="clear"/>
        </w:rPr>
      </w:pPr>
      <w:r>
        <w:rPr>
          <w:rFonts w:ascii="黑体" w:hAnsi="黑体" w:cs="黑体" w:eastAsia="黑体"/>
          <w:color w:val="000000"/>
          <w:kern w:val="0"/>
          <w:sz w:val="32"/>
          <w:szCs w:val="32"/>
          <w:shd w:fill="auto" w:val="clear"/>
          <w:lang w:val="en-US" w:eastAsia="zh-CN" w:bidi="ar"/>
        </w:rPr>
        <w:t>第一章 总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一条 为保护国家利益、社会公共利益和招标投标当事人的合法权益，建立公平、高效的工程建设项目招标投标活动异议和投诉处理机制，根据《中华人民共和国招标投标法》《中华人民共和国招标投标法实施条例》《工程建设项目招标投标活动投诉处理办法》等法律、行政法规规定，结合我市实际，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条 本办法适用于鄂尔多斯市行政区域内依法必须招标的工程建设项目招标投标活动的异议、投诉及其处理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条 市各行业行政监督管理部门（以下简称“行政监管部门”）负责指导和监督全市工程建设项目招标投标活动异议和投诉的处理。市各行政监管部门按照各自的法定监管权限和职责分工，负责市直所属工程建设项目招标投标活动投诉的回复、反馈、处理。旗（区）各行政监管部门按照各自的法定监管权限和职责分工，负责旗（区）所属工程建设项目招标投标活动投诉的回复、反馈、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条 招标人作为依法提出招标项目、进行招标的法人或者其他组织，负责工程建设项目招标投标活动中的异议受理、反馈、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条 鄂尔多斯市公共资源交易中心（以下简称“交易中心”）作为公共资源交易平台的管理机构，负责工程建设项目招标投标活动过程中工作人员日常行为的监管，及时向行政监管部门报送经评标委员会认定的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六条 市行政监管部门应当按照“整合共享，统一高效”原则，建立全市统一的工程建设项目招标投标活动异议和投诉处理网上通道或电子平台（以下简称“电子平台”）。对相关异议或者投诉的受理，以及答复或者反馈、处理决定的告知和公开，均在电子平台上进行，异议和投诉处理的往来资料均在电子平台永久保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七条 投标人或其他利害关系人认为工程建设项目招标投标活动不符合法律、行政法规规定的</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可以通过</w:t>
      </w:r>
      <w:r>
        <w:rPr>
          <w:rFonts w:eastAsia="仿宋_GB2312" w:cs="仿宋_GB2312" w:ascii="仿宋_GB2312" w:hAnsi="仿宋_GB2312"/>
          <w:color w:val="000000"/>
          <w:kern w:val="0"/>
          <w:sz w:val="32"/>
          <w:szCs w:val="32"/>
          <w:shd w:fill="FFFFFF" w:val="clear"/>
          <w:lang w:val="en-US" w:eastAsia="zh-CN" w:bidi="ar"/>
        </w:rPr>
        <w:t>CA</w:t>
      </w:r>
      <w:r>
        <w:rPr>
          <w:rFonts w:ascii="仿宋_GB2312" w:hAnsi="仿宋_GB2312" w:cs="仿宋_GB2312" w:eastAsia="仿宋_GB2312"/>
          <w:color w:val="000000"/>
          <w:kern w:val="0"/>
          <w:sz w:val="32"/>
          <w:szCs w:val="32"/>
          <w:shd w:fill="FFFFFF" w:val="clear"/>
          <w:lang w:val="en-US" w:eastAsia="zh-CN" w:bidi="ar"/>
        </w:rPr>
        <w:t>数字证书登录电子平台，依法提出异议或者投诉，并跟踪处理进程，签收异议答复函和投诉处理决定书。按照《中华人民共和国招标投标法实施条例》第二十二条、第四十四条、第五十四条规定事项进行投诉的，应当依法先向招标人提出异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八条 招标人和行政监管部门处理异议或投诉时，应当坚持公平、公正原则，在法定的期限内作出处理决定，维护招标投标当事人及其他利害关系人的合法权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第二章  异议的提出和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九条 工程建设项目招标投标实行招标人负责制。招标人应当依法受理、答复异议，并配合行政监管部门处理投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条 招标人应当在资格预审文件、招标公告、招标文件中明确异议受理的方式、联系人姓名、联系人电话、电子信箱和通讯地址和行政监管部门等信息，提醒投标人及其他利害关系人在法定的时限内行使异议或者投诉的权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一条 异议人提出异议期限和招标人回复期限，应符合法定期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潜在投标人或者其他利害关系人对资格预审文件有异议的，应当在提交资格预审申请文件截止时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日前提出；对招标文件有异议的，应当在投标截止时间</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日前提出。招标人应当自收到异议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作出答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标人对开标有异议的，应在开标现场提出，招标人应当当场作出答复并作记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投标人或者其他利害关系人对依法必须招标项目的评标结果有异议的，应当在中标候选人公示期间提出。招标人应当自收到异议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内作出答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二条 异议人提起异议应符合下列法定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异议人是参与项目的潜在投标人、投标人或其他利害关系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在本办法第十一条规定的异议有效期限内提起异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异议书内容应符合本办法第十三条规定，有效线索和相关证据齐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符合有关法律、法规规定的其它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三条 异议提起人提出异议应当提交《异议书》（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异议书应包括但不限于下列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项目名称、编号及所投项目标段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具体异议事项、证据、主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异议人加盖印章（网上异议需电子签名并加盖电子印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异议提出日期、有效联系方式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四条 有下列情形之一的，招标人不予受理异议，并向异议提起人发出《异议不予受理通知书》（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异议提起人不是潜在投标人、投标人或者其他利害关系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未在法定的异议期限内提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异议未以资格预审文件、招标公告、招标文件所规定的方式提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异议书未按照要求签字盖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五）异议书未提供有效联系人和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六）开标现场已经投标人确认的事项，开标后投标人又就该事项提出异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七）招标人已经作出明确答复，无新的事实证据，又就同一事项提出异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五条 异议人向电子平台或现场提交异议书之日为异议受理之日。逢国家法定休假日、休息日的，为电子平台收到后的第一个工作日。具有本办法第十四条第三、四、五项所述情形，经招标人指出后予以改正的，以异议人再次提交异议书之日为异议受理之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六条 招标人收到异议后，应在本办法第十一条规定时限内及时向异议人作出书面答复，并将书面《异议答复函》（附件</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或者答复记录由电子平台自动推送给有关行政监管部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七条 异议受理作出答复前，招标人应当暂停招标投标活动，并将有关情况告知交易中心、相关行政监管部门和有关当事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八条 异议提起人书面要求撤回异议的，异议程序终止。异议提起人不得以同一理由再次提出异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十九条 异议提起人应当配合招标人对异议事项进行核查，拒绝配合的，招标人可以将有关资料和情况报送行政监管部门，经行政监管部门同意后，可以继续招标投标程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条 招标人处理异议需要进行检验、检测、鉴定、组织专家评审的，所需时间不计入前款规定时限，但招标人应当在前款规定时限内明确告知异议提起人最终答复期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一条 招标人未在规定时限内作出异议答复的，异议提起人可以向行政监管部门申诉，行政监管部门应当责令招标人依法作出答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二条 招标人通过电子平台作出的答复记录或者书面答复，应当及时推送或者报送给有关行政监管部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第三章 投诉的提出和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三条 投诉实行依法公开制度。行政监管部门应当将投诉方式、投诉流程及本部门负责受理投诉的机构、电话、传真、电子信箱、通讯地址，在资格预审文件、招标文件、中标候选人公示、中标结果公示、本部门网站、交易中心网站等向社会公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四条 投诉依法实行实名制度。投标人或者其他利害关系人认为招标投标活动不符合法律、行政法规规定的，自知道或者应当知道之日起十日内，通过电子平台或书面实名向行政监管部门提出投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五条 对下列事项提出投诉的，法定认定投诉人应当知道之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对资格预审公告、招标公告、资格预审文件、招标文件、招标控制价、资格审查结果、网上开标情况、中标候选人公示和中标结果公示，为其公示之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对提交投标文件的截标时间、开标程序、投标文件密封检查和开封、开标记录等，为开标之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六条 投诉应有明确的请求和必要的证明材料，投诉应提交但不限于以下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书。书面投诉书应当由法定代表人或者授权代表书面签字并加盖印章；电子平台投诉书应当由法定代表人或者授权代表电子签名并加盖电子印章；其他组织或者自然人投诉的，投诉书必须由其主要负责人或者投诉人本人电子签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人有效身份证明材料。投诉人是法人或其他组织的需提供加盖公章的统一社会信用代码证复印件；投诉人是自然人的提供身份证扫描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授权委托书和被委托人身份证明材料。投诉书为被委托人递交的，应出具本项目投诉事项授权委托书扫描件，并提供被委托人身份证扫描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如有提出异议和异议答复情况，提供异议书和异议答复相关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七条 投诉人投诉时应提交《投诉书》（附件</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投诉书》应包括但不限于下列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人的名称、地址及有效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被投诉人的名称、地址及有效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投诉事项的基本事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相关请求及主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五）有效线索和相关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八条 投诉人就同一事项向两个以上有权受理的行政监管部门投诉的，由最先收到投诉的部门负责处理。行政监管部门应自收到投诉书之日起</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工作日内进行审查，视情形分别做出以下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不符合本办法规定投诉处理条件的，作出不予受理决定，出具《投诉事项不予受理通知书》（附件</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将不予受理的理由通过电子平台告知投诉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符合本办法规定投诉处理条件，但不属于本部门受理范围的，通过电子平台告知投诉人向其它行政监管部门投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符合本办法规定投诉处理条件的，出具《投诉事项受理通知书》（附件</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并通过电子平台告知投诉人，收到投诉书之日即为正式受理日，逢国家法定休假日、休息日，为电子平台收到后的第一个工作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二十九条 有下列情形之一的，相关行政监管部门不予受理，并通过电子平台告知投诉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人不是所投诉招标投标项目的参与者，或者与投诉项目无任何利害关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事项不具体，且未提供有效线索，难以查证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未提交投诉书或已提交但投诉书未署投诉人真实姓名、电子签名和有效联系方式的；以法人名义投诉的，投诉书未经法定代表人电子签名并加盖电子签章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超过投诉时效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五）已作出处理决定，且就同一投诉事项未提出新的有效证据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六）未按本办法第七条规定先向招标人提起异议，而直接投诉的或投诉事项已进入行政复议及行政诉讼程序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七）投诉人撤回投诉后，又以同一事实和理由再次提出投诉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八）属于其它法律法规规定的不予受理情形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条 行政监管部门受理投诉后，应当调取、查阅有关文件，调查核实有关情况。对情况复杂、涉及面广的重大投诉事项，有权受理投诉的行政监管部门可以会同其他有关部门进行联合调查，调查结果经共同研究确定后，由受理部门做出处理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行政监管部门调查取证时，应当由两名以上行政执法人员进行，并做笔录，交被调查人签字确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一条 投诉处理过程中，行政监管部门应听取被投诉人的陈述和申辩，必要时可通知投诉人和被投诉人进行质证，并作记录。被投诉人应提供证据证明自己的主张。被投诉人拒不提交相关证据和其它有关材料，或无正当理由拒绝配合行政监管部门调查的，承担相应后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二条 行政监管部门查处投诉案件时，有权查阅、复制有关文件、资料，调查有关情况，交易中心、投诉人、被投诉人以及评标委员会成员等相关单位和人员应积极配合，如实提供有关材料，不得拒绝、隐匿或者伪报，并对提供的证明材料负相应的法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三条 行政监管部门调查投诉案件时，下列行为属于拒不配合行政监管部门调查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拒绝向行政监管部门提交相关证据或者材料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伪造证明或者证明材料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拒绝调查约谈、实地取证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阻挠有关人员配合行政监管部门依法进行调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四条 行政监管部门调查投诉案件时，对于相关单位和人员拒不配合调查工作，按以下规定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行政监管部门应当记录投标人不良行为，对其不良行为的处理决定予以公示，招标人应当按照行政监管部门相关暂停投标人参与投标活动的处理决定，拒绝投标人在处罚期间参与投标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行政监管部门应当根据招标人情节严重程度，依法责令招标人暂停招标投标活动，对于招标人的工作人员，可以报送相关行政主管部门或者纪检监察机构依法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行政监管部门应当根据评标委员会成员情节严重程度，依法暂停评标活动或者取消其评标专家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五条 在投诉调查处理过程中，有下列情形之一的，行政监管部门可以责令招标人暂停招标投标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已有证据证实投诉问题属实，若不暂停将给投诉人造成较大损害或者造成不良社会影响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事项情况复杂，涉及多个投标人或者部门，需要其他行政监管部门协助调查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投诉事项涉及专业性或者技术性问题，需要原评标委员会复核或者专家评审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行政监管部门认为需要暂停招标投标活动的其他情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六条 投诉处理涉及专业性或者技术性问题的，行政监管部门可以根据需要按照下列方式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要求原评标委员会复核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组织专家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组织召开听证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组织专家评审时，优先抽取专家库中的资深专家。专家评审结论可以作为处理投诉的主要依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七条 行政监管部门可以根据需要，要求招标人内设（或者上级）的纪检监察机构（或者督查机构）对其监督的定标活动进行复核说明，说明招标人的定标活动是否依照事先制定并报纪检监察机构（或者督查机构）备案的定标规则进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八条 投诉处理决定作出前，投诉人要求撤回投诉的，应通过电子平台向行政监管部门递交《投诉撤回申请书》（附件</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由行政监管部门按照下列规定作出处理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已经查实有明显违法行为的，不予撤回，并通过电子平台出具《不予撤回通知书》（附件</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继续调查直至依法作出处理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撤回投诉不损害国家利益、社会公共利益或者其他当事人合法权益的，准予撤回，通过电子平台出具《准予撤回通知书》（附件</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投诉处理过程终止。投诉人不得以同一事项再提出投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三十九条 行政监管部门应根据调查和取证情况，对投诉事项进行审查，按照下列规定做出处理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缺乏事实依据或法律依据的，驳回其投诉，通过电子平台出具《驳回投诉书》（附件</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情况属实，招标投标活动确实存在违法违规行为的，应当依法予以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条 行政监管部门应自受理投诉之日起三十个工作日内，对投诉事项作出书面处理决定；需检验、检测、鉴定、专家评审、外出调查取证的，所需时间不计算在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一条 行政监管部门作出处理决定时，应填写《投诉处理决定书》，并通过电子平台或书面纸质送达投诉人。《投诉处理决定书》应包括下列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人和被投诉人的名称、地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人的投诉事项及主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被投诉人的答辩及请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四）调查认定的基本事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五）处理决定的具体内容、事实根据及法律依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六）作出处理决定的日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二条 投诉处理决定书通过电子平台或书面纸质送达投诉人、被投诉人和其他与投诉处理结果有关的当事人。投诉处理决定书应当于</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个工作日内在行政监管部门网站和交易中心门户网站公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第四章 监督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三条 招标人在异议处理过程中发现有违纪违法的线索或者证据的，应当依法移送行政监管部门或者纪检监察机构、公安或者司法机关予以查处，不得隐匿或者掩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招标人不按照规定受理异议或者对异议作出答复，继续进行招标投标活动的，由有关行政监管部门责令改正，拒不改正或者不能改正并影响中标结果的，依照《中华人民共和国招标投标法实施条例》第八十二条的规定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四条 当事人对行政监管部门的投诉处理决定不服或者行政监管部门逾期未做处理的，可以依法申请行政复议或者向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五条 行政监管部门在处理投诉过程中，发现被投诉人单位直接负责的主管人员和其他直接责任人员有违法、违规或者违纪行为的，应当建议其行政主管机关、纪检监察部门给予处分</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情节严重构成犯罪的，移送司法机关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六条 行政监管部门负责投诉处理的工作人员，有下列情形之一的，应当主动回避：</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近亲属是被投诉人、投诉人，或者是被投诉人、投诉人的主要负责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近三年内本人曾经在被投诉人单位担任高级管理职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与被投诉人、投诉人有其他利害关系，可能影响对投诉事项公正处理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七条 行政监管部门工作人员在处理投诉过程中徇私舞弊、滥用职权或者玩忽职守，对投诉人打击报复的，依法给予行政处分</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八条 行政监管部门负责处理投诉的人员应当严格遵守保密规定，对于在投诉处理过程中所接触到的国家秘密、商业秘密应当予以保密，也不得将投诉事项透露给与投诉无关的其他单位和个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四十九条 交易中心作为公共资源交易平台的管理机构，负责为工程建设项目招标投标活动提供政策法规咨询、场所管理、信息发布、专家抽取、交易见证、档案管理等公共服务，不具有对工程建设项目招标投标的监督管理职责，无法定受理、处理异议、投诉主体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条 交易中心工作人员在工程建设项目招标投标过程中违反法律、行政法规规定或不按照规定履行职责，由其所在单位责令改正，并予以通报批评；涉嫌违纪的，送纪检监察机关追究相关人员责任；涉嫌违法犯罪的，移送司法机关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一条 投诉人故意捏造事实、伪造证明材料或以其它非法手段取得证明材料进行异议和投诉的，给他人造成损失的，依法承担相应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二条 招标人应将异议超期预警机制纳入电子平台，在法定时限内及时完成异议受理、处理事项。下列环节电子平台将显示预警灯并同时向招标人推送超期预警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收到异议时，电子平台亮绿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收到异议</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日未处理，电子平台亮黄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收到异议</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日未处理，电子平台亮红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三条 行政监管部门应将投诉超期预警机制纳入电子平台，在法定时限内及时完成投诉受理、处理事项。下列环节电子平台将显示预警灯并同时向行政监管部门推送超期预警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投诉受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收到投诉时，电子平台亮绿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收到投诉</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个工作日未处理，电子平台亮黄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收到投诉</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工作日未处理，电子平台亮红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投诉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投诉受理，电子平台亮绿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投诉受理后</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val="en-US" w:eastAsia="zh-CN" w:bidi="ar"/>
        </w:rPr>
        <w:t>个工作日未处理，电子平台亮黄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投诉受理后</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个工作日未处理，电子平台亮红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四条 电子平台中异议或投诉超期预警灯亮为红色，说明异议或投诉已经超期未处理，招标人或行政监管部门应说明超期原因和延期时限，并通过电子平台及时告知异议人或投诉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五条 招标人和行政监管部门应建立异议、投诉超期受理、处理惩戒机制，并将超期处理纳入绩效考核。</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六条 招标人和行政监管部门应在电子平台预留经办人手机号码，方便及时查收异议、投诉受理和处理超期预警信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七条 招标人或行政监管部门在受理、处理异议或投诉事项过程中，不得向异议提起人或投诉人等相关单位或个人收取任何费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八条 招标人和行政监管部门应当建立异议和投诉受理、处理台账和档案管理制度，做好异议和投诉档案的保存和管理工作，接受有关各方的监督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第五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五十九条 本办法自发布之日起施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第六十条 本办法由发布单位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Style14"/>
        <w:keepNext w:val="false"/>
        <w:keepLines w:val="false"/>
        <w:widowControl w:val="false"/>
        <w:spacing w:lineRule="exact" w:line="560" w:before="100" w:after="100"/>
        <w:jc w:val="both"/>
        <w:rPr>
          <w:rFonts w:ascii="黑体" w:hAnsi="黑体" w:eastAsia="黑体" w:cs="黑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val="en-US" w:eastAsia="zh-CN" w:bidi="ar"/>
        </w:rPr>
        <w:t>附件：</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异议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异议不予受理通知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答复函》</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投诉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投诉事项不予受理通知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投诉事项受理通知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投诉撤回申请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不予撤回通知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准予撤回通知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驳回投诉书》</w:t>
      </w:r>
    </w:p>
    <w:p>
      <w:pPr>
        <w:pStyle w:val="Style14"/>
        <w:keepNext w:val="false"/>
        <w:keepLines w:val="false"/>
        <w:widowControl w:val="false"/>
        <w:spacing w:lineRule="exact" w:line="560" w:before="100" w:after="10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投诉处理决定书》</w:t>
      </w:r>
    </w:p>
    <w:p>
      <w:pPr>
        <w:sectPr>
          <w:type w:val="nextPage"/>
          <w:pgSz w:w="11906" w:h="16838"/>
          <w:pgMar w:left="1587" w:right="1474" w:gutter="0" w:header="0" w:top="2098" w:footer="0" w:bottom="1984"/>
          <w:pgNumType w:fmt="decimal"/>
          <w:formProt w:val="false"/>
          <w:textDirection w:val="lrTb"/>
          <w:docGrid w:type="lines" w:linePitch="439" w:charSpace="0"/>
        </w:sectPr>
        <w:pStyle w:val="Style14"/>
        <w:keepNext w:val="false"/>
        <w:keepLines w:val="false"/>
        <w:widowControl w:val="false"/>
        <w:spacing w:lineRule="exact" w:line="560" w:before="100" w:after="10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 xml:space="preserve">1 </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异议书》</w:t>
      </w:r>
    </w:p>
    <w:tbl>
      <w:tblPr>
        <w:tblW w:w="8522" w:type="dxa"/>
        <w:jc w:val="left"/>
        <w:tblInd w:w="0" w:type="dxa"/>
        <w:tblLayout w:type="fixed"/>
        <w:tblCellMar>
          <w:top w:w="0" w:type="dxa"/>
          <w:left w:w="108" w:type="dxa"/>
          <w:bottom w:w="0" w:type="dxa"/>
          <w:right w:w="108" w:type="dxa"/>
        </w:tblCellMar>
      </w:tblPr>
      <w:tblGrid>
        <w:gridCol w:w="2236"/>
        <w:gridCol w:w="1875"/>
        <w:gridCol w:w="2205"/>
        <w:gridCol w:w="2206"/>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代理机构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人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联系方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330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事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2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证据</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1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5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人盖章或签章</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人（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异议人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br w:type="page"/>
      </w: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 xml:space="preserve">2 </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异议不予受理通知书》</w:t>
      </w:r>
    </w:p>
    <w:tbl>
      <w:tblPr>
        <w:tblW w:w="8522" w:type="dxa"/>
        <w:jc w:val="left"/>
        <w:tblInd w:w="0" w:type="dxa"/>
        <w:tblLayout w:type="fixed"/>
        <w:tblCellMar>
          <w:top w:w="0" w:type="dxa"/>
          <w:left w:w="108" w:type="dxa"/>
          <w:bottom w:w="0" w:type="dxa"/>
          <w:right w:w="108" w:type="dxa"/>
        </w:tblCellMar>
      </w:tblPr>
      <w:tblGrid>
        <w:gridCol w:w="2260"/>
        <w:gridCol w:w="2106"/>
        <w:gridCol w:w="2220"/>
        <w:gridCol w:w="1936"/>
      </w:tblGrid>
      <w:tr>
        <w:trPr>
          <w:trHeight w:val="51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代理机构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4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联系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代理机构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4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人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不予受理原因</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异议提起人不是投标人、潜在投标人或者其他利害关系人；</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未在法定的异议期限内提出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异议未以资格预审文件、招标公告、招标文件所规定的方式提出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异议书未按照要求签字盖章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异议书未提供有效联系人和联系方式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6.</w:t>
            </w:r>
            <w:r>
              <w:rPr>
                <w:rFonts w:ascii="仿宋" w:hAnsi="仿宋" w:cs="仿宋" w:eastAsia="仿宋"/>
                <w:color w:val="000000"/>
                <w:kern w:val="0"/>
                <w:sz w:val="24"/>
                <w:szCs w:val="24"/>
                <w:shd w:fill="FFFFFF" w:val="clear"/>
                <w:lang w:val="en-US" w:eastAsia="zh-CN" w:bidi="ar"/>
              </w:rPr>
              <w:t>开标现场已经投标人确认的事项，开标后投标人又就该事项提出异议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7.</w:t>
            </w:r>
            <w:r>
              <w:rPr>
                <w:rFonts w:ascii="仿宋" w:hAnsi="仿宋" w:cs="仿宋" w:eastAsia="仿宋"/>
                <w:color w:val="000000"/>
                <w:kern w:val="0"/>
                <w:sz w:val="24"/>
                <w:szCs w:val="24"/>
                <w:shd w:fill="FFFFFF" w:val="clear"/>
                <w:lang w:val="en-US" w:eastAsia="zh-CN" w:bidi="ar"/>
              </w:rPr>
              <w:t>招标人已经作出明确答复，无新的事实证据，又就同一问题提出异议的。</w:t>
            </w:r>
          </w:p>
          <w:p>
            <w:pPr>
              <w:pStyle w:val="Normal"/>
              <w:keepNext w:val="false"/>
              <w:keepLines w:val="false"/>
              <w:widowControl w:val="false"/>
              <w:shd w:fill="FFFFFF" w:val="clear"/>
              <w:spacing w:lineRule="exact" w:line="560" w:before="0" w:after="0"/>
              <w:ind w:left="0" w:right="0" w:hanging="0"/>
              <w:jc w:val="both"/>
              <w:rPr>
                <w:rFonts w:ascii="仿宋" w:hAnsi="仿宋" w:eastAsia="仿宋" w:cs="仿宋"/>
                <w:color w:val="000000"/>
                <w:kern w:val="0"/>
                <w:sz w:val="24"/>
                <w:szCs w:val="24"/>
                <w:u w:val="single"/>
                <w:shd w:fill="FFFFFF" w:val="clear"/>
              </w:rPr>
            </w:pPr>
            <w:r>
              <w:rPr>
                <w:rFonts w:eastAsia="仿宋" w:cs="仿宋" w:ascii="仿宋" w:hAnsi="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8.</w:t>
            </w:r>
            <w:r>
              <w:rPr>
                <w:rFonts w:ascii="仿宋" w:hAnsi="仿宋" w:cs="仿宋" w:eastAsia="仿宋"/>
                <w:color w:val="000000"/>
                <w:kern w:val="0"/>
                <w:sz w:val="24"/>
                <w:szCs w:val="24"/>
                <w:shd w:fill="FFFFFF" w:val="clear"/>
                <w:lang w:val="en-US" w:eastAsia="zh-CN" w:bidi="ar"/>
              </w:rPr>
              <w:t xml:space="preserve">其他                                                                                                </w:t>
            </w:r>
          </w:p>
        </w:tc>
      </w:tr>
      <w:tr>
        <w:trPr>
          <w:trHeight w:val="199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盖章或签章</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招标人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pacing w:lineRule="exact" w:line="560" w:before="0" w:after="0"/>
        <w:ind w:left="0" w:right="0" w:hanging="0"/>
        <w:jc w:val="left"/>
        <w:rPr>
          <w:rFonts w:ascii="仿宋" w:hAnsi="仿宋" w:eastAsia="仿宋" w:cs="仿宋"/>
          <w:color w:val="000000"/>
          <w:kern w:val="0"/>
          <w:sz w:val="32"/>
          <w:szCs w:val="32"/>
          <w:shd w:fill="FFFFFF" w:val="clear"/>
        </w:rPr>
      </w:pPr>
      <w:r>
        <w:br w:type="page"/>
      </w: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 xml:space="preserve">3 </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异议答复函》</w:t>
      </w:r>
    </w:p>
    <w:tbl>
      <w:tblPr>
        <w:tblW w:w="8522" w:type="dxa"/>
        <w:jc w:val="left"/>
        <w:tblInd w:w="0" w:type="dxa"/>
        <w:tblLayout w:type="fixed"/>
        <w:tblCellMar>
          <w:top w:w="0" w:type="dxa"/>
          <w:left w:w="108" w:type="dxa"/>
          <w:bottom w:w="0" w:type="dxa"/>
          <w:right w:w="108" w:type="dxa"/>
        </w:tblCellMar>
      </w:tblPr>
      <w:tblGrid>
        <w:gridCol w:w="2236"/>
        <w:gridCol w:w="2130"/>
        <w:gridCol w:w="2220"/>
        <w:gridCol w:w="1936"/>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代理机构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代理机构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标段（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54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异议答复内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u w:val="single"/>
                <w:shd w:fill="FFFFFF" w:val="clear"/>
              </w:rPr>
            </w:pPr>
            <w:r>
              <w:rPr>
                <w:rFonts w:eastAsia="仿宋" w:cs="仿宋" w:ascii="仿宋" w:hAnsi="仿宋"/>
                <w:color w:val="000000"/>
                <w:kern w:val="0"/>
                <w:sz w:val="24"/>
                <w:szCs w:val="24"/>
                <w:u w:val="single"/>
                <w:shd w:fill="FFFFFF" w:val="clear"/>
              </w:rPr>
            </w:r>
          </w:p>
        </w:tc>
      </w:tr>
      <w:tr>
        <w:trPr>
          <w:trHeight w:val="314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盖章或签章</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招标人（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招标人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 xml:space="preserve">4 </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投诉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30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35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58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投诉人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5</w:t>
      </w:r>
    </w:p>
    <w:p>
      <w:pPr>
        <w:pStyle w:val="Normal"/>
        <w:keepNext w:val="false"/>
        <w:keepLines w:val="false"/>
        <w:widowControl/>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投诉事项不予受理通知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2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77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88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不予受理理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firstLine="384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6</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投诉事项受理通知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2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受理</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您向我部门反映的</w:t>
            </w:r>
            <w:r>
              <w:rPr>
                <w:rFonts w:ascii="仿宋" w:hAnsi="仿宋" w:cs="仿宋" w:eastAsia="仿宋"/>
                <w:color w:val="000000"/>
                <w:kern w:val="0"/>
                <w:sz w:val="24"/>
                <w:szCs w:val="24"/>
                <w:u w:val="single"/>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项目的招标投标活动投诉事项已收悉，并决定予以受理，我们将在</w:t>
            </w:r>
            <w:r>
              <w:rPr>
                <w:rFonts w:eastAsia="仿宋" w:cs="仿宋" w:ascii="仿宋" w:hAnsi="仿宋"/>
                <w:color w:val="000000"/>
                <w:kern w:val="0"/>
                <w:sz w:val="24"/>
                <w:szCs w:val="24"/>
                <w:shd w:fill="FFFFFF" w:val="clear"/>
                <w:lang w:val="en-US" w:eastAsia="zh-CN" w:bidi="ar"/>
              </w:rPr>
              <w:t>30</w:t>
            </w:r>
            <w:r>
              <w:rPr>
                <w:rFonts w:ascii="仿宋" w:hAnsi="仿宋" w:cs="仿宋" w:eastAsia="仿宋"/>
                <w:color w:val="000000"/>
                <w:kern w:val="0"/>
                <w:sz w:val="24"/>
                <w:szCs w:val="24"/>
                <w:shd w:fill="FFFFFF" w:val="clear"/>
                <w:lang w:val="en-US" w:eastAsia="zh-CN" w:bidi="ar"/>
              </w:rPr>
              <w:t>日内提出复查意见并通过电子平台或书面答复。</w:t>
            </w:r>
          </w:p>
        </w:tc>
      </w:tr>
      <w:tr>
        <w:trPr>
          <w:trHeight w:val="221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7</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投诉撤回申请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5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撤回理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投诉人代表（签字）：   </w:t>
            </w:r>
          </w:p>
          <w:p>
            <w:pPr>
              <w:pStyle w:val="Normal"/>
              <w:keepNext w:val="false"/>
              <w:keepLines w:val="false"/>
              <w:widowControl w:val="false"/>
              <w:spacing w:lineRule="exact" w:line="560" w:before="0" w:after="0"/>
              <w:ind w:left="0" w:right="0" w:firstLine="384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8</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不予撤回通知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66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79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不予撤回理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34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9</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准予撤回通知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事项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3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相关请求及主张</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准予撤回理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10</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驳回投诉书》</w:t>
      </w:r>
    </w:p>
    <w:tbl>
      <w:tblPr>
        <w:tblW w:w="8522" w:type="dxa"/>
        <w:jc w:val="left"/>
        <w:tblInd w:w="0" w:type="dxa"/>
        <w:tblLayout w:type="fixed"/>
        <w:tblCellMar>
          <w:top w:w="0" w:type="dxa"/>
          <w:left w:w="108" w:type="dxa"/>
          <w:bottom w:w="0" w:type="dxa"/>
          <w:right w:w="108" w:type="dxa"/>
        </w:tblCellMar>
      </w:tblPr>
      <w:tblGrid>
        <w:gridCol w:w="2972"/>
        <w:gridCol w:w="5550"/>
      </w:tblGrid>
      <w:tr>
        <w:trPr>
          <w:trHeight w:val="6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9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的答辩及请求</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7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审查认定的基本事实</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驳回理由及依据</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keepNext w:val="false"/>
        <w:keepLines w:val="false"/>
        <w:widowControl/>
        <w:shd w:fill="FFFFFF" w:val="clear"/>
        <w:spacing w:lineRule="exact" w:line="560" w:before="0" w:after="0"/>
        <w:ind w:left="0" w:righ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附件</w:t>
      </w:r>
      <w:r>
        <w:rPr>
          <w:rFonts w:eastAsia="仿宋" w:cs="仿宋" w:ascii="仿宋" w:hAnsi="仿宋"/>
          <w:color w:val="000000"/>
          <w:kern w:val="0"/>
          <w:sz w:val="32"/>
          <w:szCs w:val="32"/>
          <w:shd w:fill="FFFFFF" w:val="clear"/>
          <w:lang w:val="en-US" w:eastAsia="zh-CN" w:bidi="ar"/>
        </w:rPr>
        <w:t>11</w:t>
      </w:r>
    </w:p>
    <w:p>
      <w:pPr>
        <w:pStyle w:val="Normal"/>
        <w:keepNext w:val="false"/>
        <w:keepLines w:val="false"/>
        <w:widowControl/>
        <w:shd w:fill="FFFFFF" w:val="clear"/>
        <w:spacing w:lineRule="exact" w:line="560" w:before="0" w:after="0"/>
        <w:ind w:left="0" w:right="0" w:hanging="0"/>
        <w:jc w:val="center"/>
        <w:rPr/>
      </w:pPr>
      <w:r>
        <w:rPr>
          <w:rFonts w:ascii="方正小标宋简体" w:hAnsi="方正小标宋简体" w:cs="仿宋" w:eastAsia="方正小标宋简体"/>
          <w:bCs/>
          <w:color w:val="000000"/>
          <w:kern w:val="0"/>
          <w:sz w:val="44"/>
          <w:szCs w:val="44"/>
          <w:shd w:fill="FFFFFF" w:val="clear"/>
          <w:lang w:val="en-US" w:eastAsia="zh-CN" w:bidi="ar"/>
        </w:rPr>
        <w:t>《投诉处理决定书》</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名称</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地址</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联系方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被投诉人的答辩及请求</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148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审查认定的基本事实</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0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的处理意见</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及依据</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r>
        <w:trPr>
          <w:trHeight w:val="21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处理部门盖章或签章</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both"/>
              <w:rPr>
                <w:rFonts w:ascii="Calibri" w:hAnsi="Calibri" w:eastAsia="仿宋_GB2312" w:cs="Times New Roman"/>
                <w:color w:val="000000"/>
                <w:kern w:val="2"/>
                <w:sz w:val="32"/>
                <w:szCs w:val="32"/>
              </w:rPr>
            </w:pPr>
            <w:r>
              <w:rPr>
                <w:rFonts w:ascii="仿宋" w:hAnsi="仿宋" w:cs="仿宋" w:eastAsia="仿宋"/>
                <w:color w:val="000000"/>
                <w:kern w:val="0"/>
                <w:sz w:val="24"/>
                <w:szCs w:val="24"/>
                <w:shd w:fill="FFFFFF" w:val="clear"/>
                <w:lang w:val="en-US" w:eastAsia="zh-CN" w:bidi="ar"/>
              </w:rPr>
              <w:t>处理部门（公章）：</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 xml:space="preserve">处理部门代表（签字）：   </w:t>
            </w:r>
          </w:p>
          <w:p>
            <w:pPr>
              <w:pStyle w:val="Normal"/>
              <w:keepNext w:val="false"/>
              <w:keepLines w:val="false"/>
              <w:widowControl w:val="false"/>
              <w:spacing w:lineRule="exact" w:line="560" w:before="0" w:after="0"/>
              <w:ind w:left="0" w:right="0" w:hanging="0"/>
              <w:jc w:val="both"/>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bidi="ar"/>
              </w:rPr>
              <w:t>年   月   日</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1: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744</vt:lpwstr>
  </property>
  <property fmtid="{D5CDD505-2E9C-101B-9397-08002B2CF9AE}" pid="4" name="commondata">
    <vt:lpwstr>commondata</vt:lpwstr>
  </property>
</Properties>
</file>