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设工程项目受理告知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尊敬的业主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工作效率，简化办事程序，提升服务水平，尽可能方便招标各方，请贵单位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项目申报时提供以下资料，以便顺利开展招投标后续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展和改革委员会核发的项目批准文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规划部门出具的建设项目选址意见书或建设用地规划条件意见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项目用地文件（土地预审意见、建设用地批准书、国有土地使用证、土地拍卖确认通知书或土地出让协议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图审查管理部门出具的施工图审查报告或施工图审查合格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规划部门颁发的建设用地规划许可证和建设工程规划许可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审计部门出具的审计决定书及审计报告（政府投资项目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资金落实证明（招标人以函的形式出具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委托代理招标的，提供招标代理委托合同；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行业主管部门核发的工程建设报建申请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业主单位是企业的，需提供单位营业执照；如是房地产开发企业，还需提供企业开发资质证书；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招标人选定中介服务机构审核确认表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其他相关文件或会议纪要。</w:t>
      </w:r>
    </w:p>
    <w:p>
      <w:pPr>
        <w:pStyle w:val="P0"/>
        <w:ind w:firstLine="480"/>
        <w:rPr>
          <w:rFonts w:ascii="仿宋;Times New Roman" w:hAnsi="仿宋;Times New Roman" w:cs="仿宋;Times New Roman"/>
          <w:bCs/>
          <w:color w:val="000000"/>
          <w:sz w:val="28"/>
          <w:szCs w:val="28"/>
        </w:rPr>
      </w:pPr>
      <w:r>
        <w:rPr>
          <w:rFonts w:ascii="仿宋;Times New Roman" w:hAnsi="仿宋;Times New Roman" w:cs="仿宋;Times New Roman"/>
          <w:bCs/>
          <w:color w:val="000000"/>
          <w:sz w:val="28"/>
          <w:szCs w:val="28"/>
        </w:rPr>
        <w:t>注：以上证件（书）均需提供原件（供审验）、加盖公章复印件各一份（供备案）。</w:t>
      </w:r>
    </w:p>
    <w:p>
      <w:pPr>
        <w:pStyle w:val="P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招标人（招标代理）经办人签字：</w:t>
      </w:r>
    </w:p>
    <w:p>
      <w:pPr>
        <w:pStyle w:val="P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业务股经办人签字：</w:t>
      </w:r>
    </w:p>
    <w:p>
      <w:pPr>
        <w:pStyle w:val="P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sectPr>
      <w:type w:val="nextPage"/>
      <w:pgSz w:w="11906" w:h="17065"/>
      <w:pgMar w:left="1418" w:right="1418" w:gutter="0" w:header="0" w:top="851" w:footer="0" w:bottom="85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9:00Z</dcterms:created>
  <dc:creator>微软用户</dc:creator>
  <dc:description/>
  <cp:keywords/>
  <dc:language>en-US</dc:language>
  <cp:lastModifiedBy>微软用户</cp:lastModifiedBy>
  <dcterms:modified xsi:type="dcterms:W3CDTF">2014-10-14T01:31:00Z</dcterms:modified>
  <cp:revision>8</cp:revision>
  <dc:subject/>
  <dc:title>建设工程受理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