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核查招标代理机构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序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公司名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内蒙古润泰工程项目管理有限责任公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内蒙古锦乐工程项目管理有限公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内蒙古钰博项目管理有限公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内蒙古天月建设工程项目管理有限公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内蒙古朋项目管理有限公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鄂尔多斯市双立招投标有限公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内蒙古远通项目管理有限责任公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内蒙古兴浓工程项目管理有限公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内蒙古明达工程项目管理有限责任公司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b/>
        <w:sz w:val="36"/>
      </w:rPr>
      <w:t>附件</w:t>
    </w:r>
    <w:r>
      <w:rPr>
        <w:b/>
        <w:sz w:val="36"/>
      </w:rPr>
      <w:t>1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01:00Z</dcterms:created>
  <dc:creator>HP</dc:creator>
  <dc:description/>
  <cp:keywords/>
  <dc:language>en-US</dc:language>
  <cp:lastModifiedBy>HP</cp:lastModifiedBy>
  <dcterms:modified xsi:type="dcterms:W3CDTF">2023-07-04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