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cs="黑体;SimHei"/>
          <w:sz w:val="30"/>
          <w:szCs w:val="30"/>
        </w:rPr>
      </w:pPr>
      <w:r>
        <w:rPr>
          <w:rFonts w:ascii="黑体;SimHei" w:hAnsi="黑体;SimHei" w:cs="黑体;SimHei" w:eastAsia="黑体;SimHei"/>
          <w:b/>
          <w:bCs/>
          <w:sz w:val="44"/>
          <w:szCs w:val="44"/>
        </w:rPr>
        <w:t>鄂尔多斯市公共资源交易中心网络与信息安全应急预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保证中心信息系统安全，加强和完善网络与信息安全应急管理措施，层层落实责任，有效预防、及时控制和最大限度地消除信息安全突发事件的危害和影响，确保信息系统和网络的通畅运行，结合实际，特制定本应急预案。</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总则 </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一）工作目标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保障信息的合法性、完整性、准确性，保障网络、计算机、相关配套设备设施及系统运行环境的安全，其中重点维护中心网络信息系统、基础数据库服务器及网站的安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编制依据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计算机信息系统安全保护条例》、《互联网信息服务管理办法》、《计算机病毒防治管理办法》等相关法规、规定、文件精神，制定本预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基本原则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预防为主。根据《计算机信息安全管理规定》的要求，建立、健全公共资源交易中心计算机信息安全管理制度，有效预防网络与信息安全事故的发生。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分级负责。按照“谁主管谁负责，谁运营谁负责”的原则，建立和完善安全责任制。各部门应积极支持和协助应急处置工作。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果断处置。一旦发生网络与信息安全事故，应迅速反应，及时启动应急处置预案，尽最大力量减少损失，尽快恢复网络与系统运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适用范围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预案适用于单位所属各科室、中心。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组织体系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成立网络与信息安全领导小组，为我中心网络与信息安全应急处置的组织协调机构。</w:t>
      </w:r>
    </w:p>
    <w:p>
      <w:pPr>
        <w:pStyle w:val="Normal"/>
        <w:numPr>
          <w:ilvl w:val="0"/>
          <w:numId w:val="3"/>
        </w:numPr>
        <w:ind w:left="0" w:firstLine="640"/>
        <w:rPr/>
      </w:pPr>
      <w:r>
        <w:rPr>
          <w:rFonts w:ascii="仿宋_GB2312;仿宋" w:hAnsi="仿宋_GB2312;仿宋" w:eastAsia="仿宋_GB2312;仿宋"/>
          <w:sz w:val="32"/>
          <w:szCs w:val="32"/>
        </w:rPr>
        <w:t>中心网络与信息安全应急领导组组长由中心主任</w:t>
      </w:r>
      <w:r>
        <w:rPr>
          <w:rFonts w:ascii="仿宋" w:hAnsi="仿宋" w:cs="仿宋" w:eastAsia="仿宋"/>
          <w:sz w:val="32"/>
          <w:szCs w:val="32"/>
        </w:rPr>
        <w:t>张建钧</w:t>
      </w:r>
      <w:r>
        <w:rPr>
          <w:rFonts w:ascii="仿宋_GB2312;仿宋" w:hAnsi="仿宋_GB2312;仿宋" w:eastAsia="仿宋_GB2312;仿宋"/>
          <w:sz w:val="32"/>
          <w:szCs w:val="32"/>
        </w:rPr>
        <w:t>同志担任，副组长由中心副主任</w:t>
      </w:r>
      <w:r>
        <w:rPr>
          <w:rFonts w:ascii="仿宋" w:hAnsi="仿宋" w:cs="仿宋" w:eastAsia="仿宋"/>
          <w:sz w:val="32"/>
          <w:szCs w:val="32"/>
        </w:rPr>
        <w:t>康宁</w:t>
      </w:r>
      <w:r>
        <w:rPr>
          <w:rFonts w:ascii="仿宋_GB2312;仿宋" w:hAnsi="仿宋_GB2312;仿宋" w:eastAsia="仿宋_GB2312;仿宋"/>
          <w:sz w:val="32"/>
          <w:szCs w:val="32"/>
        </w:rPr>
        <w:t>同志担任，成员由各科室负责人及相关人员组成。负责网络与信息安全应急响应工作的整体规划、组织协调和决策指挥。</w:t>
      </w:r>
    </w:p>
    <w:p>
      <w:pPr>
        <w:pStyle w:val="Normal"/>
        <w:numPr>
          <w:ilvl w:val="0"/>
          <w:numId w:val="3"/>
        </w:numPr>
        <w:ind w:left="0" w:firstLine="640"/>
        <w:rPr/>
      </w:pPr>
      <w:r>
        <w:rPr>
          <w:rFonts w:ascii="仿宋_GB2312;仿宋" w:hAnsi="仿宋_GB2312;仿宋" w:eastAsia="仿宋_GB2312;仿宋"/>
          <w:sz w:val="32"/>
          <w:szCs w:val="32"/>
        </w:rPr>
        <w:t>网络与信息安全应急领导组下设办公室。办公室主任由运行保障科科长郭雄峰担任，办公室职责包括：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负责和处理中心应急领导小组的日常工作，检查督促中心应急领导组决定事项的落实。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负责中心网络与信息安全应急预案的管理，指导督促重要信息系统应急预案的修订和完善，检查落实预案执行情况。</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指导全中心应对网络与信息安全突发公共事件的预案演习、宣传培训、督促应急保障体系建设。  </w:t>
      </w:r>
    </w:p>
    <w:p>
      <w:pPr>
        <w:pStyle w:val="Normal"/>
        <w:ind w:left="420" w:firstLine="320"/>
        <w:rPr>
          <w:rFonts w:ascii="仿宋_GB2312;仿宋" w:hAnsi="仿宋_GB2312;仿宋" w:eastAsia="仿宋_GB2312;仿宋"/>
          <w:sz w:val="32"/>
          <w:szCs w:val="32"/>
        </w:rPr>
      </w:pPr>
      <w:r>
        <w:rPr>
          <w:rFonts w:ascii="仿宋_GB2312;仿宋" w:hAnsi="仿宋_GB2312;仿宋" w:eastAsia="仿宋_GB2312;仿宋"/>
          <w:sz w:val="32"/>
          <w:szCs w:val="32"/>
        </w:rPr>
        <w:t>三、预防预警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信息监测与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按照“早发现、早报告、早处置”的原则，加强对中心所属各科室、中心有关信息的收集、分析判断和持续监测。当发生网络与信息安全突发公共事件时，按规定及时向应急领导小组报告，初次报告最迟不得超过</w:t>
      </w:r>
      <w:r>
        <w:rPr>
          <w:rFonts w:eastAsia="仿宋_GB2312;仿宋" w:ascii="仿宋_GB2312;仿宋" w:hAnsi="仿宋_GB2312;仿宋"/>
          <w:sz w:val="32"/>
          <w:szCs w:val="32"/>
        </w:rPr>
        <w:t>1</w:t>
      </w:r>
      <w:r>
        <w:rPr>
          <w:rFonts w:ascii="仿宋_GB2312;仿宋" w:hAnsi="仿宋_GB2312;仿宋" w:eastAsia="仿宋_GB2312;仿宋"/>
          <w:sz w:val="32"/>
          <w:szCs w:val="32"/>
        </w:rPr>
        <w:t>小时，重大和特别重大的网络与信息安全突发公共事件实行态势进程报告和日报告制度。报告内容主要包括信息来源、影响范围、</w:t>
      </w:r>
    </w:p>
    <w:p>
      <w:pPr>
        <w:pStyle w:val="Normal"/>
        <w:rPr/>
      </w:pPr>
      <w:r>
        <w:rPr>
          <w:rFonts w:ascii="仿宋_GB2312;仿宋" w:hAnsi="仿宋_GB2312;仿宋" w:eastAsia="仿宋_GB2312;仿宋"/>
          <w:sz w:val="32"/>
          <w:szCs w:val="32"/>
        </w:rPr>
        <w:t>事件性质、事件发展趋势和</w:t>
      </w:r>
      <w:r>
        <w:rPr>
          <w:rFonts w:ascii="仿宋_GB2312;仿宋" w:hAnsi="仿宋_GB2312;仿宋"/>
          <w:sz w:val="32"/>
          <w:szCs w:val="32"/>
        </w:rPr>
        <w:t>釆</w:t>
      </w:r>
      <w:r>
        <w:rPr>
          <w:rFonts w:ascii="仿宋_GB2312;仿宋" w:hAnsi="仿宋_GB2312;仿宋" w:eastAsia="仿宋_GB2312;仿宋"/>
          <w:sz w:val="32"/>
          <w:szCs w:val="32"/>
        </w:rPr>
        <w:t>取的措施等。</w:t>
      </w:r>
    </w:p>
    <w:p>
      <w:pPr>
        <w:pStyle w:val="Normal"/>
        <w:ind w:left="420" w:hanging="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建立网络与信息安全报告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发现下列情况时应及时向应急领导小组报告：</w:t>
      </w:r>
    </w:p>
    <w:p>
      <w:pPr>
        <w:pStyle w:val="Normal"/>
        <w:ind w:firstLine="640"/>
        <w:rPr/>
      </w:pPr>
      <w:r>
        <w:rPr>
          <w:rFonts w:eastAsia="微软雅黑" w:cs="微软雅黑" w:ascii="微软雅黑" w:hAnsi="微软雅黑"/>
          <w:sz w:val="32"/>
          <w:szCs w:val="32"/>
        </w:rPr>
        <w:t>①</w:t>
      </w:r>
      <w:r>
        <w:rPr>
          <w:rFonts w:ascii="仿宋_GB2312;仿宋" w:hAnsi="仿宋_GB2312;仿宋" w:eastAsia="仿宋_GB2312;仿宋"/>
          <w:sz w:val="32"/>
          <w:szCs w:val="32"/>
        </w:rPr>
        <w:t>利用网络从事违法犯罪活动的情况；</w:t>
      </w:r>
    </w:p>
    <w:p>
      <w:pPr>
        <w:pStyle w:val="Normal"/>
        <w:ind w:firstLine="640"/>
        <w:rPr/>
      </w:pPr>
      <w:r>
        <w:rPr>
          <w:rFonts w:eastAsia="微软雅黑" w:cs="微软雅黑" w:ascii="微软雅黑" w:hAnsi="微软雅黑"/>
          <w:sz w:val="32"/>
          <w:szCs w:val="32"/>
        </w:rPr>
        <w:t>②</w:t>
      </w:r>
      <w:r>
        <w:rPr>
          <w:rFonts w:ascii="仿宋_GB2312;仿宋" w:hAnsi="仿宋_GB2312;仿宋" w:eastAsia="仿宋_GB2312;仿宋"/>
          <w:sz w:val="32"/>
          <w:szCs w:val="32"/>
        </w:rPr>
        <w:t>网络或信息系统通信和资源使用异常，网络和信息系统瘫痪，应用服务中断或数据篡改，丢失等情况；</w:t>
      </w:r>
    </w:p>
    <w:p>
      <w:pPr>
        <w:pStyle w:val="Normal"/>
        <w:ind w:firstLine="640"/>
        <w:rPr/>
      </w:pPr>
      <w:r>
        <w:rPr>
          <w:rFonts w:eastAsia="微软雅黑" w:cs="微软雅黑" w:ascii="微软雅黑" w:hAnsi="微软雅黑"/>
          <w:sz w:val="32"/>
          <w:szCs w:val="32"/>
        </w:rPr>
        <w:t>③</w:t>
      </w:r>
      <w:r>
        <w:rPr>
          <w:rFonts w:ascii="仿宋_GB2312;仿宋" w:hAnsi="仿宋_GB2312;仿宋" w:eastAsia="仿宋_GB2312;仿宋"/>
          <w:sz w:val="32"/>
          <w:szCs w:val="32"/>
        </w:rPr>
        <w:t>网络恐怖活动的嫌疑情况和预警信息；</w:t>
      </w:r>
    </w:p>
    <w:p>
      <w:pPr>
        <w:pStyle w:val="Normal"/>
        <w:ind w:firstLine="640"/>
        <w:rPr/>
      </w:pPr>
      <w:r>
        <w:rPr>
          <w:rFonts w:eastAsia="微软雅黑" w:cs="微软雅黑" w:ascii="微软雅黑" w:hAnsi="微软雅黑"/>
          <w:sz w:val="32"/>
          <w:szCs w:val="32"/>
        </w:rPr>
        <w:t>④</w:t>
      </w:r>
      <w:r>
        <w:rPr>
          <w:rFonts w:ascii="仿宋_GB2312;仿宋" w:hAnsi="仿宋_GB2312;仿宋" w:eastAsia="仿宋_GB2312;仿宋"/>
          <w:sz w:val="32"/>
          <w:szCs w:val="32"/>
        </w:rPr>
        <w:t>其他影响网络与信息安全的信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预警处理与发布。</w:t>
      </w:r>
    </w:p>
    <w:p>
      <w:pPr>
        <w:pStyle w:val="Normal"/>
        <w:numPr>
          <w:ilvl w:val="0"/>
          <w:numId w:val="5"/>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对于可能发生或已经发生的网络与信息安全突发公共事件，立即采取措施控制事态，并向应急领导小组汇报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应急领导小组接到报告后，应迅速召开应急领导小组会议，研究确定网络与信息安全突发公共事件的等级根据具体情况启动相应的应急预案，并向相关部门进行汇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应急预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网站、网页出现非法言论时的应急预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网站、网页由负责网站维护的管理人员随时监控信息内容。</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发现在网上出现非法信息时，网站管理员立即向信息安全领导小组通报情况，并作好记录。清理非法信息，采取必要的安全防范措施，将网站、网页重新投入使用；情况紧急的，应先及时</w:t>
      </w:r>
      <w:r>
        <w:rPr>
          <w:rFonts w:ascii="仿宋_GB2312;仿宋" w:hAnsi="仿宋_GB2312;仿宋"/>
          <w:sz w:val="32"/>
          <w:szCs w:val="32"/>
        </w:rPr>
        <w:t>釆</w:t>
      </w:r>
      <w:r>
        <w:rPr>
          <w:rFonts w:ascii="仿宋_GB2312;仿宋" w:hAnsi="仿宋_GB2312;仿宋" w:eastAsia="仿宋_GB2312;仿宋"/>
          <w:sz w:val="32"/>
          <w:szCs w:val="32"/>
        </w:rPr>
        <w:t>取删除等处理措施，再按程序报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网站管理员应妥善保存有关记录、日志或审计记录，将有关情况向安全领导小组汇报，并及时追查非法信息来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事态严重的，立即向信息安全领导组组长报告，并向相关部门进行汇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黑客攻击或软件系统遭破坏性攻击时的应急预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重要的软件系统平时必须存有备份，与软件系统相对应的数据必须有多日的备份，并将它们保存于安全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当管理员通过入侵监测系统发现有黑客正在进行攻击时应立即向中心信息安全领导小组应急办公室报告。软件遭破坏性攻击</w:t>
      </w:r>
      <w:r>
        <w:rPr>
          <w:rFonts w:eastAsia="仿宋_GB2312;仿宋" w:ascii="仿宋_GB2312;仿宋" w:hAnsi="仿宋_GB2312;仿宋"/>
          <w:sz w:val="32"/>
          <w:szCs w:val="32"/>
        </w:rPr>
        <w:t>(</w:t>
      </w:r>
      <w:r>
        <w:rPr>
          <w:rFonts w:ascii="仿宋_GB2312;仿宋" w:hAnsi="仿宋_GB2312;仿宋" w:eastAsia="仿宋_GB2312;仿宋"/>
          <w:sz w:val="32"/>
          <w:szCs w:val="32"/>
        </w:rPr>
        <w:t>包括严重病毒</w:t>
      </w:r>
      <w:r>
        <w:rPr>
          <w:rFonts w:eastAsia="仿宋_GB2312;仿宋" w:ascii="仿宋_GB2312;仿宋" w:hAnsi="仿宋_GB2312;仿宋"/>
          <w:sz w:val="32"/>
          <w:szCs w:val="32"/>
        </w:rPr>
        <w:t>)</w:t>
      </w:r>
      <w:r>
        <w:rPr>
          <w:rFonts w:ascii="仿宋_GB2312;仿宋" w:hAnsi="仿宋_GB2312;仿宋" w:eastAsia="仿宋_GB2312;仿宋"/>
          <w:sz w:val="32"/>
          <w:szCs w:val="32"/>
        </w:rPr>
        <w:t>时要将系统停止运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管理员首先要将被攻击</w:t>
      </w:r>
      <w:r>
        <w:rPr>
          <w:rFonts w:eastAsia="仿宋_GB2312;仿宋" w:ascii="仿宋_GB2312;仿宋" w:hAnsi="仿宋_GB2312;仿宋"/>
          <w:sz w:val="32"/>
          <w:szCs w:val="32"/>
        </w:rPr>
        <w:t>(</w:t>
      </w:r>
      <w:r>
        <w:rPr>
          <w:rFonts w:ascii="仿宋_GB2312;仿宋" w:hAnsi="仿宋_GB2312;仿宋" w:eastAsia="仿宋_GB2312;仿宋"/>
          <w:sz w:val="32"/>
          <w:szCs w:val="32"/>
        </w:rPr>
        <w:t>或病毒感染</w:t>
      </w:r>
      <w:r>
        <w:rPr>
          <w:rFonts w:eastAsia="仿宋_GB2312;仿宋" w:ascii="仿宋_GB2312;仿宋" w:hAnsi="仿宋_GB2312;仿宋"/>
          <w:sz w:val="32"/>
          <w:szCs w:val="32"/>
        </w:rPr>
        <w:t>)</w:t>
      </w:r>
      <w:r>
        <w:rPr>
          <w:rFonts w:ascii="仿宋_GB2312;仿宋" w:hAnsi="仿宋_GB2312;仿宋" w:eastAsia="仿宋_GB2312;仿宋"/>
          <w:sz w:val="32"/>
          <w:szCs w:val="32"/>
        </w:rPr>
        <w:t>的服务器等设备从网络中隔离出来，保护现场，并同时向信息安全领导小组报告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应急办公室负责恢复与重建被攻击或被破坏的系统，恢复系统数据，并及时追查非法信息来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事态严重的，立即向信息安全领导组组长报告，并向相关部门进行汇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数据库发生故障时的应急预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数据库系统应定时进行数据库备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旦数据库崩溃，管理员应立即进行数据及系统修复，修复困难的，可向大数据发展中心自建机房汇报情况，以取得相应的技术支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此情况下无法修复的，应向信息安全领导组报告，在征得许可的情况下，可立即向软硬件提供商请求支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取得相应技术支援也无法修复的，应及时向信息安全领导小组组长报告，在征得许可、并可在业务操作弥补的情况下，由应急办公室信息安全岗人员利用最近备份的数据进行恢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设备安全发生故障时的应急预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服务器等关键设备损坏后，管理员应立即向应急办公室报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日常应急办公室网络安全岗负责人员立即查明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如果能够自行恢复，应立即用备件替换受损部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如属不能自行恢复的，立即与设备提供商联系，请求派维护人员前来维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如果设备一时不能修复，应向信息安全领导小组汇报并告知各科室、中心，暂缓上传上报数据，直到故障排除设备恢复正常使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内部局域网故障中断时的应急预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心办公室平时应准备好网络备用设备，存放在指定的位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局域网中断后，网络安全岗负责人员应立即判断故障节点，查明故障原因，并向应急办公室汇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如属线路故障，应重新安装线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如属路由器、交换机等网络设备故障，应立即从指定位置将备用设备取出接上，并调试通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如属路由器、交换机配置文件破坏，应迅速按照要求重新配置，并调测通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如有必要，应向信息安全领导组汇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广域网外部线路中断时的应急预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广域网线路中断后，管理员应向信息安全领导小组应急办公室报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应急办公室网络安全岗负责人员接到报告后，应迅速判断故障节点，查明故障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如属可即时恢复范围，由网络安全组人员立即予以恢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如属联通运营商管辖范围，应立即与联通运营商的维护部门联系，要求尽快修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如果恢复时间预计超过两小时，应立即向信息安全领导小组汇报。经领导小组同意后，应通知各科室、中心暂缓上传上报数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外部电中断后的应急预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外部电中断后，值班室应立即向管理员汇报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如因中心内线路故障，由办公室通知维修人员迅速恢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如果是中心外部的原因，由办公室立即与供电局联系，请供电局迅速恢复供电；如果供电局告知需长时间停电，应做如下安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预计停电</w:t>
      </w:r>
      <w:r>
        <w:rPr>
          <w:rFonts w:eastAsia="仿宋_GB2312;仿宋" w:ascii="仿宋_GB2312;仿宋" w:hAnsi="仿宋_GB2312;仿宋"/>
          <w:sz w:val="32"/>
          <w:szCs w:val="32"/>
        </w:rPr>
        <w:t>15</w:t>
      </w:r>
      <w:r>
        <w:rPr>
          <w:rFonts w:ascii="仿宋_GB2312;仿宋" w:hAnsi="仿宋_GB2312;仿宋" w:eastAsia="仿宋_GB2312;仿宋"/>
          <w:sz w:val="32"/>
          <w:szCs w:val="32"/>
        </w:rPr>
        <w:t>分钟以内，由</w:t>
      </w:r>
      <w:r>
        <w:rPr>
          <w:rFonts w:eastAsia="仿宋_GB2312;仿宋" w:ascii="仿宋_GB2312;仿宋" w:hAnsi="仿宋_GB2312;仿宋"/>
          <w:sz w:val="32"/>
          <w:szCs w:val="32"/>
        </w:rPr>
        <w:t>UPS</w:t>
      </w:r>
      <w:r>
        <w:rPr>
          <w:rFonts w:ascii="仿宋_GB2312;仿宋" w:hAnsi="仿宋_GB2312;仿宋" w:eastAsia="仿宋_GB2312;仿宋"/>
          <w:sz w:val="32"/>
          <w:szCs w:val="32"/>
        </w:rPr>
        <w:t>供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预计停电</w:t>
      </w:r>
      <w:r>
        <w:rPr>
          <w:rFonts w:eastAsia="仿宋_GB2312;仿宋" w:ascii="仿宋_GB2312;仿宋" w:hAnsi="仿宋_GB2312;仿宋"/>
          <w:sz w:val="32"/>
          <w:szCs w:val="32"/>
        </w:rPr>
        <w:t>30</w:t>
      </w:r>
      <w:r>
        <w:rPr>
          <w:rFonts w:ascii="仿宋_GB2312;仿宋" w:hAnsi="仿宋_GB2312;仿宋" w:eastAsia="仿宋_GB2312;仿宋"/>
          <w:sz w:val="32"/>
          <w:szCs w:val="32"/>
        </w:rPr>
        <w:t>分钟，关掉非关键设备，确保各主机路由器、交换机供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预计停电超过</w:t>
      </w:r>
      <w:r>
        <w:rPr>
          <w:rFonts w:eastAsia="仿宋_GB2312;仿宋" w:ascii="仿宋_GB2312;仿宋" w:hAnsi="仿宋_GB2312;仿宋"/>
          <w:sz w:val="32"/>
          <w:szCs w:val="32"/>
        </w:rPr>
        <w:t>1</w:t>
      </w:r>
      <w:r>
        <w:rPr>
          <w:rFonts w:ascii="仿宋_GB2312;仿宋" w:hAnsi="仿宋_GB2312;仿宋" w:eastAsia="仿宋_GB2312;仿宋"/>
          <w:sz w:val="32"/>
          <w:szCs w:val="32"/>
        </w:rPr>
        <w:t>小时，白天工作时间关键设备运行，晚上所有设备停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机房发生火灾时的应急预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旦机房发生火灾，应遵循下列原则：首先保证人员安全；其次保证关键设备、数据安全；三是保证一般设备安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人员灭火和疏散的程序是：值班人员应首先切断所有电源，同时通过</w:t>
      </w:r>
      <w:r>
        <w:rPr>
          <w:rFonts w:eastAsia="仿宋_GB2312;仿宋" w:ascii="仿宋_GB2312;仿宋" w:hAnsi="仿宋_GB2312;仿宋"/>
          <w:sz w:val="32"/>
          <w:szCs w:val="32"/>
        </w:rPr>
        <w:t>119</w:t>
      </w:r>
      <w:r>
        <w:rPr>
          <w:rFonts w:ascii="仿宋_GB2312;仿宋" w:hAnsi="仿宋_GB2312;仿宋" w:eastAsia="仿宋_GB2312;仿宋"/>
          <w:sz w:val="32"/>
          <w:szCs w:val="32"/>
        </w:rPr>
        <w:t>电话报警。值班人员戴好防毒面具，从最近的位置取出灭火器进行灭火，其他人员按照预先确定的路线，迅速从机房中有序撤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应急响应</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先期处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当发生网络与信息安全突发公共事件时，值班人员应做好先期应急处置工作，立即采取措施控制事态，同时向中心应急办公室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应急办公室在接到网络与信息安全突发公共事件发生或可能发生的信息后，应立即向应急领导小组汇报，并加强与有关方面的联系，并做好启动本预案的各项准备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应急指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预案启动后，要抓紧收集相关信息，掌握现场处置工作状态，分析事件发展态势，研究提出处置方案，统一指挥网络与信息应急处置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应急支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预案启动后，立即成立由应急领导小组领导带队的应急响应先遣小组，督促、指导和协调处置工作。中心应急领导小组根据事态的发展和处置工作需要，及时增派专家小组，调动必需的物资、设备，支援应急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信息处理。</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应对事件进行动态监测、评估，将事件的性质危害程度和损失情况及处置工作等情况，及时报应急领导小组，不得隐瞒、缓报、谎报。</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应急领导小组要明确信息采集、编辑、分析、审核、签发的责任人，做好信息分析、报告和发布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应急结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网络与信息安全突发公共事件经应急处置后，由事发单位向应急领导小组提出应急结束的建议，经批准后实施。</w:t>
      </w:r>
    </w:p>
    <w:p>
      <w:pPr>
        <w:pStyle w:val="Normal"/>
        <w:numPr>
          <w:ilvl w:val="0"/>
          <w:numId w:val="4"/>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后期处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善后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应急处置工作结束后，要迅速采取措施，抓紧组织抢修受损的基础设施，减少损失，尽快恢复正常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调查评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应急处置工作结束后，中心应急领导小组办公室应立即组织有关人员和专家组成事件调查组，对事件发生及其处置程进行全面的调查，查清事件发生的原因及财产损失情况，总结经验教训，写出调查评估报告，报应急领导小组并根据问责制的有关规定，对有关责任人员作出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保障措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数据保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重要信息系统均应建立备份系统和相关工作机制，保证重要数据在受到破坏后，可紧急恢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应急队伍保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一专多能的要求建立网络信息安全应急保障队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费保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落实网络与信息系统突发公共事件应急处置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监督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宣传教育。</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要充分利用各种传播媒介及有效的形式，加强网络与信息安全突发公共事件应急和处置的有关法律法规和政策的宣传，开展预防、预警、自救、互救和减灾等知识的宣讲活动，普及应急救援的基本知识，提高公众防范意识和应急处置能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要加强对网络与信息安全等方面的知识培训，提高防范意识及技能，指定专人负责安全技术工作。并将网络与信息安全突发公共事件的应急管理、工作流程等列为培训内容，增强应急处置工作的组织能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责任与奖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网络与信息系统的管理部门要认真贯彻落实预案的各项要求与任务，建立监督检查和奖惩机制。应急领导小组将不定期进行检查，对各项制度、计划、方案、人员等进行实地验证。</w:t>
      </w:r>
    </w:p>
    <w:p>
      <w:pPr>
        <w:pStyle w:val="Normal"/>
        <w:ind w:firstLine="585"/>
        <w:rPr>
          <w:sz w:val="30"/>
          <w:szCs w:val="30"/>
        </w:rPr>
      </w:pPr>
      <w:r>
        <w:rPr>
          <w:sz w:val="30"/>
          <w:szCs w:val="30"/>
        </w:rPr>
        <w:t>八、附则</w:t>
      </w:r>
    </w:p>
    <w:p>
      <w:pPr>
        <w:pStyle w:val="Normal"/>
        <w:ind w:firstLine="58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预案通过演习、实践检验，以及根据应急力量变更、新技术、新资源的应用和应急事件发展趋势，及时进行修订和完善；所附的成员等发生变化时也随时修订。</w:t>
      </w:r>
    </w:p>
    <w:p>
      <w:pPr>
        <w:pStyle w:val="Normal"/>
        <w:ind w:firstLine="58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预案自发布之日起实施。</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sz w:val="30"/>
          <w:szCs w:val="30"/>
        </w:rPr>
      </w:pPr>
      <w:r>
        <w:rPr>
          <w:sz w:val="30"/>
          <w:szCs w:val="30"/>
        </w:rPr>
      </w:r>
    </w:p>
    <w:p>
      <w:pPr>
        <w:pStyle w:val="Normal"/>
        <w:ind w:firstLine="2880"/>
        <w:rPr>
          <w:rFonts w:ascii="仿宋_GB2312;仿宋" w:hAnsi="仿宋_GB2312;仿宋" w:eastAsia="仿宋_GB2312;仿宋"/>
          <w:sz w:val="32"/>
          <w:szCs w:val="32"/>
        </w:rPr>
      </w:pPr>
      <w:r>
        <w:rPr>
          <w:rFonts w:ascii="仿宋_GB2312;仿宋" w:hAnsi="仿宋_GB2312;仿宋" w:eastAsia="仿宋_GB2312;仿宋"/>
          <w:sz w:val="32"/>
          <w:szCs w:val="32"/>
        </w:rPr>
        <w:t>鄂尔多斯市公共资源交易中心</w:t>
      </w:r>
    </w:p>
    <w:p>
      <w:pPr>
        <w:pStyle w:val="Normal"/>
        <w:ind w:firstLine="58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inxike</dc:creator>
  <dc:description/>
  <cp:keywords/>
  <dc:language>en-US</dc:language>
  <cp:lastModifiedBy>NTKO</cp:lastModifiedBy>
  <cp:lastPrinted>2021-05-25T10:25:00Z</cp:lastPrinted>
  <dcterms:modified xsi:type="dcterms:W3CDTF">2021-06-18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F4C5844EA400EBECF827D92A528D5</vt:lpwstr>
  </property>
  <property fmtid="{D5CDD505-2E9C-101B-9397-08002B2CF9AE}" pid="3" name="KSOProductBuildVer">
    <vt:lpwstr>2052-10.8.2.6784</vt:lpwstr>
  </property>
</Properties>
</file>