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拍 卖 标 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8155</wp:posOffset>
                </wp:positionV>
                <wp:extent cx="5520055" cy="401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1860"/>
                              <w:gridCol w:w="1350"/>
                              <w:gridCol w:w="1215"/>
                              <w:gridCol w:w="1320"/>
                              <w:gridCol w:w="1695"/>
                              <w:gridCol w:w="848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车辆品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车辆牌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购置日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评估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拍价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客货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5P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轿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X32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1.0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.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普通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XF9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.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胜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越野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74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6.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代途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越野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Q35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泰圣达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普通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G10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8.0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.9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泰圣达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普通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MG33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0.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猎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越野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7218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6.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.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代途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普通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SB5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0.0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.4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亚狮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普通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CE1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现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越野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CC0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9.0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.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众帕萨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轿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7P0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3.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.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铃全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中型普通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570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07.0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普通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7V58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.5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轿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X316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1.0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.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越野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X33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1.0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.9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代圣达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小型普通客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YN8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0.0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316.2pt;mso-wrap-distance-left:9pt;mso-wrap-distance-right:9pt;mso-wrap-distance-top:0pt;mso-wrap-distance-bottom:0pt;margin-top:37.6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"/>
                        <w:gridCol w:w="1860"/>
                        <w:gridCol w:w="1350"/>
                        <w:gridCol w:w="1215"/>
                        <w:gridCol w:w="1320"/>
                        <w:gridCol w:w="1695"/>
                        <w:gridCol w:w="848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车辆品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车辆牌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购置日期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评估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拍价（万元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客货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5P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2.1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5.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轿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X32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1.0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.84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普通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XF9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.44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胜达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越野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74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6.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代途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越野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Q35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泰圣达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普通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G10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8.0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.9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泰圣达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普通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MG33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0.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猎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越野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7218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6.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.38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代途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普通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SB5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0.0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.47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亚狮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普通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CE1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现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越野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CC0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9.0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.13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众帕萨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轿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7P0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3.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.17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铃全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中型普通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570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07.0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普通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7V58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.53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轿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X316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1.0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.84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越野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X33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1.0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.93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代圣达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小型普通客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YN85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0.0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18247700315</w:t>
      </w:r>
      <w:r>
        <w:rPr>
          <w:rFonts w:ascii="宋体;SimSun" w:hAnsi="宋体;SimSun" w:cs="宋体;SimSun"/>
          <w:color w:val="000000"/>
          <w:kern w:val="0"/>
          <w:sz w:val="24"/>
        </w:rPr>
        <w:t>联系人：田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934901993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商监督电话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477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340315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蒙古维正拍卖有限责任公司</w:t>
      </w:r>
    </w:p>
    <w:p>
      <w:pPr>
        <w:pStyle w:val="Normal"/>
        <w:spacing w:lineRule="exact" w:line="46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变量"/>
    <w:basedOn w:val="Style14"/>
    <w:qFormat/>
    <w:rPr>
      <w:i w:val="false"/>
    </w:rPr>
  </w:style>
  <w:style w:type="character" w:styleId="Disabled">
    <w:name w:val="disabled"/>
    <w:basedOn w:val="Style14"/>
    <w:qFormat/>
    <w:rPr>
      <w:vanish/>
    </w:rPr>
  </w:style>
  <w:style w:type="character" w:styleId="HTML1">
    <w:name w:val="HTML 缩写"/>
    <w:basedOn w:val="Style14"/>
    <w:qFormat/>
    <w:rPr/>
  </w:style>
  <w:style w:type="character" w:styleId="Current">
    <w:name w:val="current"/>
    <w:basedOn w:val="Style14"/>
    <w:qFormat/>
    <w:rPr>
      <w:b/>
      <w:color w:val="999999"/>
      <w:bdr w:val="single" w:sz="2" w:space="0" w:color="940A07"/>
      <w:shd w:fill="CA261C" w:val="clear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8:00Z</dcterms:created>
  <dc:creator>Administrator</dc:creator>
  <dc:description/>
  <cp:keywords/>
  <dc:language>en-US</dc:language>
  <cp:lastModifiedBy>Lenovo</cp:lastModifiedBy>
  <dcterms:modified xsi:type="dcterms:W3CDTF">2016-12-3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