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第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季度中介机构评价情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0"/>
        <w:gridCol w:w="2675"/>
        <w:gridCol w:w="1038"/>
        <w:gridCol w:w="4787"/>
        <w:gridCol w:w="875"/>
      </w:tblGrid>
      <w:tr>
        <w:trPr>
          <w:trHeight w:val="21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扣分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分（季度代理项目累计减分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(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减分项目代理数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总数）（减分按四舍五入取整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中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润泰工程项目管理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聚鑫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丰凯工程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东创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同创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奥奇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东信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鄂尔多斯市兴远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中盛精诚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203D"/>
      <w:u w:val="none"/>
    </w:rPr>
  </w:style>
  <w:style w:type="character" w:styleId="InternetLink">
    <w:name w:val="Hyperlink"/>
    <w:basedOn w:val="Style14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名字 -无</cp:lastModifiedBy>
  <cp:lastPrinted>2023-06-26T17:03:00Z</cp:lastPrinted>
  <dcterms:modified xsi:type="dcterms:W3CDTF">2023-07-26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321A2EFA4E45B3ECD8D7E6202E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