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达拉特旗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度中介机构评价情况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00"/>
        <w:gridCol w:w="2675"/>
        <w:gridCol w:w="1038"/>
        <w:gridCol w:w="4787"/>
        <w:gridCol w:w="875"/>
      </w:tblGrid>
      <w:tr>
        <w:trPr>
          <w:trHeight w:val="21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介机构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理项目数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扣分项目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减分（年度代理项目累计减分</w:t>
            </w: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(</w:t>
            </w: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减分项目代理数</w:t>
            </w: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理项目总数）（减分按四舍五入取整数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鸿茂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鄂尔多斯市兴远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铂赛工程咨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至诚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东信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实博项目管理有限责任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通泰建设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辰泰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豪邦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华格项目管理咨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天成元招标代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中乾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聚鑫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中合筑德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缘溪行项目管理咨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天可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恒咨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立鸿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D203D"/>
      <w:u w:val="none"/>
    </w:rPr>
  </w:style>
  <w:style w:type="character" w:styleId="InternetLink">
    <w:name w:val="Hyperlink"/>
    <w:basedOn w:val="Style14"/>
    <w:rPr>
      <w:color w:val="0D20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名字 -无</cp:lastModifiedBy>
  <cp:lastPrinted>2024-12-17T19:33:00Z</cp:lastPrinted>
  <dcterms:modified xsi:type="dcterms:W3CDTF">2024-12-18T03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9321A2EFA4E45B3ECD8D7E6202EA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