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达拉特旗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三季度中介机构评价情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0"/>
        <w:gridCol w:w="2675"/>
        <w:gridCol w:w="1038"/>
        <w:gridCol w:w="4787"/>
        <w:gridCol w:w="875"/>
      </w:tblGrid>
      <w:tr>
        <w:trPr>
          <w:trHeight w:val="21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扣分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分（年度代理项目累计减分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(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减分项目代理数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总数）（减分按四舍五入取整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实博项目管理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至诚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中合筑德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缘溪行项目管理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聚鑫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天可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通泰建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203D"/>
      <w:u w:val="none"/>
    </w:rPr>
  </w:style>
  <w:style w:type="character" w:styleId="InternetLink">
    <w:name w:val="Hyperlink"/>
    <w:basedOn w:val="Style14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名字 -无</cp:lastModifiedBy>
  <cp:lastPrinted>2023-04-24T15:36:00Z</cp:lastPrinted>
  <dcterms:modified xsi:type="dcterms:W3CDTF">2024-12-17T1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321A2EFA4E45B3ECD8D7E6202EA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