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附件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Heading1"/>
        <w:spacing w:lineRule="exact" w:line="560" w:before="0" w:after="0"/>
        <w:ind w:hanging="0"/>
        <w:jc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 w:eastAsia="宋体"/>
          <w:b/>
          <w:bCs w:val="false"/>
          <w:color w:val="000000"/>
        </w:rPr>
        <w:t>出让区块基本情况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8"/>
        <w:gridCol w:w="3495"/>
        <w:gridCol w:w="1079"/>
        <w:gridCol w:w="962"/>
        <w:gridCol w:w="1182"/>
        <w:gridCol w:w="3913"/>
        <w:gridCol w:w="1586"/>
        <w:gridCol w:w="935"/>
      </w:tblGrid>
      <w:tr>
        <w:trPr>
          <w:trHeight w:val="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勘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矿种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及勘查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val="en-US" w:eastAsia="zh-CN"/>
              </w:rPr>
              <w:t>资源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vertAlign w:val="superscript"/>
                <w:lang w:val="en-US" w:eastAsia="zh-CN"/>
              </w:rPr>
              <w:t>4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w w:val="90"/>
                <w:sz w:val="21"/>
                <w:szCs w:val="21"/>
              </w:rPr>
              <w:t>km</w:t>
            </w:r>
            <w:r>
              <w:rPr>
                <w:rFonts w:eastAsia="黑体" w:cs="Times New Roman" w:ascii="黑体" w:hAnsi="黑体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  <w:r>
              <w:rPr>
                <w:rFonts w:ascii="黑体" w:hAnsi="黑体" w:cs="Times New Roman" w:eastAsia="黑体"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val="en-US" w:eastAsia="zh-CN"/>
              </w:rPr>
              <w:t>开采标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val="en-US" w:eastAsia="zh-CN"/>
              </w:rPr>
              <w:t>（米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拐点坐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2000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国家大地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坐标系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直角坐标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挂牌起始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地理位置</w:t>
            </w:r>
          </w:p>
        </w:tc>
      </w:tr>
      <w:tr>
        <w:trPr>
          <w:trHeight w:val="46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格尔旗公盖梁永茂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料用灰岩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矿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筑石料用灰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058.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2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,4370639.0352,37518394.31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,4371405.8607,37517467.17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,4371667.2923,37517682.01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,4371680.8758,37517721.44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,437156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7732.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,437142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774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,437144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7819.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,4371493.6376,37517884.96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,437138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7927.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,437132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04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,437149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02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,437160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110.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,437144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299.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,4371373.6176,37518379.17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,437124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287.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,4371197.8849,37518314.34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,4371201.6945,37518355.51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,437109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53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,4371059.1077,37518603.74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,437099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663.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,437083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904.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,4370721.15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,37518825.12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,4370949.0366,37518494.31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,4370639.0352,37518394.31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33.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鄂尔多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准格尔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龙口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2:46Z</dcterms:created>
  <dc:creator>lenovo</dc:creator>
  <dc:description/>
  <dc:language>en-US</dc:language>
  <cp:lastModifiedBy>dawn丶杜</cp:lastModifiedBy>
  <dcterms:modified xsi:type="dcterms:W3CDTF">2025-03-06T0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27D2D2164A89827E3AE643E5BE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4NTAyMjk0YWE3N2Y3ODEwYmI5ZTA1ZWY3ZDBmYTIiLCJ1c2VySWQiOiIzMTk2MTM0MTYifQ==</vt:lpwstr>
  </property>
  <property fmtid="{D5CDD505-2E9C-101B-9397-08002B2CF9AE}" pid="5" name="commondata">
    <vt:lpwstr>commondata</vt:lpwstr>
  </property>
</Properties>
</file>