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03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31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36:42Z</dcterms:created>
  <dc:creator>Administrator</dc:creator>
  <dc:description/>
  <dc:language>en-US</dc:language>
  <cp:lastModifiedBy>一如既往</cp:lastModifiedBy>
  <dcterms:modified xsi:type="dcterms:W3CDTF">2025-03-12T00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D2CB64C2473794582C9FC46BA3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4ZjY5MmEwMmY1OGU4ODJiMGY1ZjM5Zjk4YzM4NmUiLCJ1c2VySWQiOiIzMTkxNzAwNDAifQ==</vt:lpwstr>
  </property>
</Properties>
</file>