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255635" cy="5706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7570470" cy="527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63510" cy="4877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1:17Z</dcterms:created>
  <dc:creator>YH-11</dc:creator>
  <dc:description/>
  <dc:language>en-US</dc:language>
  <cp:lastModifiedBy>lang里个lang</cp:lastModifiedBy>
  <dcterms:modified xsi:type="dcterms:W3CDTF">2024-06-17T04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5F4BCC6184F88B356242DEAEB0E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