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43:35Z</dcterms:created>
  <dc:creator>Administrator</dc:creator>
  <dc:description/>
  <dc:language>en-US</dc:language>
  <cp:lastModifiedBy>赵Й帅</cp:lastModifiedBy>
  <dcterms:modified xsi:type="dcterms:W3CDTF">2025-01-17T01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27AF10D84AA784A27AA5E878FB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1MGZkZDY4YzVjNjAyYTgxMzA5MTVkMWRhNTI2MmEiLCJ1c2VySWQiOiIyMzM2NjQ1MDMifQ==</vt:lpwstr>
  </property>
</Properties>
</file>