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58:40Z</dcterms:created>
  <dc:creator>Administrator</dc:creator>
  <dc:description/>
  <dc:language>en-US</dc:language>
  <cp:lastModifiedBy>一如既往</cp:lastModifiedBy>
  <dcterms:modified xsi:type="dcterms:W3CDTF">2025-02-14T00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9EBE1908F4B69807490894F1F43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4ZjY5MmEwMmY1OGU4ODJiMGY1ZjM5Zjk4YzM4NmUiLCJ1c2VySWQiOiIzMTkxNzAwNDAifQ==</vt:lpwstr>
  </property>
</Properties>
</file>