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银权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准格尔旗机关事务服务中心委托第二次拍卖剩余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辆公务用车（打包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个包）拍卖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**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包保证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成交后和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者成交后将履约金</w:t>
      </w: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>000</w:t>
      </w:r>
      <w:r>
        <w:rPr>
          <w:lang w:val="en-US" w:eastAsia="zh-CN"/>
        </w:rPr>
        <w:t>元缴纳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准格尔旗信恒工程管理有限责任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账户详见公告</w:t>
      </w:r>
      <w:r>
        <w:rPr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1-19T02:23:57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