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2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030085"/>
            <wp:effectExtent l="0" t="0" r="0" b="0"/>
            <wp:docPr id="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1:20Z</dcterms:created>
  <dc:creator>01</dc:creator>
  <dc:description/>
  <dc:language>en-US</dc:language>
  <cp:lastModifiedBy>01</cp:lastModifiedBy>
  <dcterms:modified xsi:type="dcterms:W3CDTF">2025-01-07T08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C781D13714247B6727F1515B32C7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1YWJmMjM3ODNlMDM3ZDJlYjVkZjlhNDc3MGU1NDYifQ==</vt:lpwstr>
  </property>
</Properties>
</file>