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政府采购项目代理机构进入评标区工作人员备案表</w:t>
      </w:r>
    </w:p>
    <w:tbl>
      <w:tblPr>
        <w:tblW w:w="1023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187"/>
        <w:gridCol w:w="1913"/>
        <w:gridCol w:w="3725"/>
      </w:tblGrid>
      <w:tr>
        <w:trPr/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采购项目基本情况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项目编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代理公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规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标段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时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地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进入人员基本信息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入后所从事工作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6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标代理机构签字盖章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确认签字盖章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24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cp:lastPrinted>2022-05-25T15:29:00Z</cp:lastPrinted>
  <dcterms:modified xsi:type="dcterms:W3CDTF">2022-05-25T07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